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洪荒的圣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，传说中有一位被称为鸿蒙圣尊的人物，他拥有超乎寻常的力量和智慧。在那场浩劫之后，他不仅重生了自己的生命，还带来了新的希望和光明。他的故事就像一盏永亮不熄的灯塔，照亮了无数迷失方向的人们。</w:t>
      </w:r>
      <w:r>
        <w:rPr>
          <w:sz w:val="32"/>
          <w:szCs w:val="32"/>
        </w:rPr>
        <w:t>&lt;/p&gt;&lt;p&gt;&lt;img src="/static-img/pXWZjwoivcstAsZqXbf7alulNR9vNxuRfijkQv-aS3KmVyEyfgxQM8wX5GiQr43C.pn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洪荒大陆上的一片废墟中，一位曾经伟大的存在苏醒了。他是鸿蒙圣尊，在一次未知的灾难中失去了记忆和力量，但他依然保留着对正义与平衡的大脑。随着时间的流逝，他逐渐回忆起自己的身份和使命。他意识到自己必须重新站起来，为这个充满危险与挑战的地球而奋斗。</w:t>
      </w:r>
      <w:r>
        <w:rPr>
          <w:sz w:val="32"/>
          <w:szCs w:val="32"/>
        </w:rPr>
        <w:t>&lt;/p&gt;&lt;p&gt;&lt;img src="/static-img/TfsDqjmvbEbW3xGoJlgl_VulNR9vNxuRfijkQv-aS3I1W_0HHD_rShfZugd5rlHwWLuWrjBU_Rc5ZbdnL-F6Ig.png"&gt;&lt;/p&gt;&lt;p&gt;</w:t>
      </w:r>
      <w:r>
        <w:rPr>
          <w:sz w:val="32"/>
          <w:szCs w:val="32"/>
        </w:rPr>
        <w:t>复兴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开始了一段艰难又漫长的旅程。他用尽所有可能的手段去恢复他的力量，并且试图理解那些导致人类文明崩溃原因。他深入研究自然法则，学习如何使用元素魔法，以及掌握更高级别的心灵控制技巧。他的目标很清楚：要让这片土地变得更加安全、繁荣，让所有生物都能享受美好的生活。</w:t>
      </w:r>
      <w:r>
        <w:rPr>
          <w:sz w:val="32"/>
          <w:szCs w:val="32"/>
        </w:rPr>
        <w:t>&lt;/p&gt;&lt;p&gt;&lt;img src="/static-img/XRh6qOO5dmFKUYMP8ecpbFulNR9vNxuRfijkQv-aS3I1W_0HHD_rShfZugd5rlHwWLuWrjBU_Rc5ZbdnL-F6Ig.png"&gt;&lt;/p&gt;&lt;p&gt;</w:t>
      </w:r>
      <w:r>
        <w:rPr>
          <w:sz w:val="32"/>
          <w:szCs w:val="32"/>
        </w:rPr>
        <w:t>收集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知道，要实现他心中的愿望，不仅需要恢复个人能力，还要收集并保护地球上的珍贵遗产。这包括稀有的矿石、神秘植物以及各种各样的动物种类。他四处旅行，从最偏远的地方搜集这些宝贵资源，并建立起一个庞大的自然博物馆，以便将来能够进行研究和教育。</w:t>
      </w:r>
      <w:r>
        <w:rPr>
          <w:sz w:val="32"/>
          <w:szCs w:val="32"/>
        </w:rPr>
        <w:t>&lt;/p&gt;&lt;p&gt;&lt;img src="/static-img/QniSh_4L8ySOpibLMZM-KlulNR9vNxuRfijkQv-aS3I1W_0HHD_rShfZugd5rlHwWLuWrjBU_Rc5ZbdnL-F6Ig.png"&gt;&lt;/p&gt;&lt;p&gt;**</w:t>
      </w:r>
      <w:r>
        <w:rPr>
          <w:sz w:val="32"/>
          <w:szCs w:val="32"/>
        </w:rPr>
        <w:t>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面对即将到来的挑战，鸿蒙圣尊决定建立一个跨越种族、文化的大型联盟。这座城市名叫“天地协同”，汇聚了来自不同星系、不同的文明代表。在这里，每个成员都有机会分享知识、技术以及彼此之间独特的技能，这些都是他们共同抵御外敌或应对内部问题时所需的情报来源。</w:t>
      </w:r>
      <w:r>
        <w:rPr>
          <w:sz w:val="32"/>
          <w:szCs w:val="32"/>
        </w:rPr>
        <w:t>&lt;/p&gt;&lt;p&gt;&lt;img src="/static-img/iKG3mEzYoDpSL5glm7b6l1ulNR9vNxuRfijkQv-aS3I1W_0HHD_rShfZugd5rlHwWLuWrjBU_Rc5ZbdnL-F6Ig.jpg"&gt;&lt;/p&gt;&lt;p&gt;**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人们勇于探索新世界成为鸿蒙圣尊的一个重要行动之一。他组织了一系列深入宇宙奥秘的事业，其中包含的是从太空航行器发射到穿梭星际空间等多项任务。通过这样的探索，他们不仅扩大了人类对于宇宙认识，也发现了更多可以用于改善现状的地球资源和科技应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对未来世代来说，有必要继续传承知识。鉴于这一点，鸿蒙圣尊创立了一所名为“纪元学院”的高等学府。在那里，不仅教授科学技术，更注重培养学生们内在道德品质，使他们成长为负责任、高尚的人才，为构建一个更加完美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困难与挑战，但鸿蒙圣尊坚信，只要大家携手合作，就没有什么是不可克服的事情。一切都在慢慢向着更好的方向发展，而他作为引领者，将会一直站在前线，用实际行动证明，即使是在最黑暗的时候，最强烈光芒也会再次出现。</w:t>
      </w:r>
      <w:r>
        <w:rPr>
          <w:sz w:val="32"/>
          <w:szCs w:val="32"/>
        </w:rPr>
        <w:t>&lt;/p&gt;&lt;p&gt;&lt;a href = "/doc/508319-</w:t>
      </w:r>
      <w:r>
        <w:rPr>
          <w:sz w:val="32"/>
          <w:szCs w:val="32"/>
        </w:rPr>
        <w:t>重返洪荒的圣光之旅</w:t>
      </w:r>
      <w:r>
        <w:rPr>
          <w:sz w:val="32"/>
          <w:szCs w:val="32"/>
        </w:rPr>
        <w:t>.doc" rel="alternate" download="508319-</w:t>
      </w:r>
      <w:r>
        <w:rPr>
          <w:sz w:val="32"/>
          <w:szCs w:val="32"/>
        </w:rPr>
        <w:t>重返洪荒的圣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