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漫卷夜晚的清新香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彻夜流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突然响起了一阵淡雅而持久的香气，它似乎来自无处不在，却又具体而明确。这便是彻夜流香，它是一种特殊的空间氛围，让人沉浸其中，忘却时间。</w:t>
      </w:r>
      <w:r>
        <w:rPr>
          <w:sz w:val="32"/>
          <w:szCs w:val="32"/>
        </w:rPr>
        <w:t>&lt;/p&gt;&lt;p&gt;&lt;img src="/static-img/a0A3fPeLbgLax1c-SB74tQ.jpeg"&gt;&lt;/p&gt;&lt;p&gt;</w:t>
      </w:r>
      <w:r>
        <w:rPr>
          <w:sz w:val="32"/>
          <w:szCs w:val="32"/>
        </w:rPr>
        <w:t>源自古代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彻夜流香并非现代发明，而是源远流长的文化传统。它最初出现在东方文明中，如中国、日本等地。在这些国家，花卉和植物被用来制作各种芳草，以此来表达对自然美丽与和谐之美的赞颂。随着时间的推移，这些芳草逐渐演变成了独特的情感媒介，用以表达爱意、安慰或庆祝。</w:t>
      </w:r>
      <w:r>
        <w:rPr>
          <w:sz w:val="32"/>
          <w:szCs w:val="32"/>
        </w:rPr>
        <w:t>&lt;/p&gt;&lt;p&gt;&lt;img src="/static-img/9h6oPmRGW2oTkhM0orNU9g.jpe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彻夜流香不仅限于传统方法，如放置鲜花或燃烧木材等。随着科技发展，现在有许多高科技产品可以创造出类似的效果，比如室内空气净化器、智能喷雾机以及特别设计用于释放持久芬芳物质的小型设备。而且，这些产品通常具有自动调节功能，可以根据环境条件调整释放量，使得整个空间始终保持一种轻柔舒适的氛围。</w:t>
      </w:r>
      <w:r>
        <w:rPr>
          <w:sz w:val="32"/>
          <w:szCs w:val="32"/>
        </w:rPr>
        <w:t>&lt;/p&gt;&lt;p&gt;&lt;img src="/static-img/9KYddNWrLDj8l3WydkR6-w.jpg"&gt;&lt;/p&gt;&lt;p&gt;</w:t>
      </w:r>
      <w:r>
        <w:rPr>
          <w:sz w:val="32"/>
          <w:szCs w:val="32"/>
        </w:rPr>
        <w:t>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周围环境中的某些刺激物能直接影响人的情绪和心理状态。当我们接触到令人愉悦的声音、视觉或者尤其是嗅觉上的刺激时，我们的心理状态会得到提升。这就是为什么人们常常将深呼吸练习结合起来使用空气清新剂，从而获得更好的睡眠质量，并减少压力和焦虑感。</w:t>
      </w:r>
      <w:r>
        <w:rPr>
          <w:sz w:val="32"/>
          <w:szCs w:val="32"/>
        </w:rPr>
        <w:t>&lt;/p&gt;&lt;p&gt;&lt;img src="/static-img/5wJe0kRKEDKgr0warxKyig.jpg"&gt;&lt;/p&gt;&lt;p&gt;</w:t>
      </w:r>
      <w:r>
        <w:rPr>
          <w:sz w:val="32"/>
          <w:szCs w:val="32"/>
        </w:rPr>
        <w:t>如何营造徹夜流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营造这样的氛围并不困难，只需要一些简单的手段就能达到目的。你可以选择一些经典芬芳植物，如百合、小菊或玫瑰，将它们放在室内，或许还可以购买一些专门设计用于家庭使用的小型装饰品。此外，对于那些追求最纯粹体验的人来说，也可以从事园艺，将自己最喜爱的一种植物培养出来，然后欣赏它日复一日散发出的那份独特芬芳。</w:t>
      </w:r>
      <w:r>
        <w:rPr>
          <w:sz w:val="32"/>
          <w:szCs w:val="32"/>
        </w:rPr>
        <w:t>&lt;/p&gt;&lt;p&gt;&lt;img src="/static-img/101dkwyTRjT0SzeL6J_bcg.jpg"&gt;&lt;/p&gt;&lt;p&gt;</w:t>
      </w:r>
      <w:r>
        <w:rPr>
          <w:sz w:val="32"/>
          <w:szCs w:val="32"/>
        </w:rPr>
        <w:t>结语：寻找宁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徹夜流香，我们能够找到一种超越言语交流的情感共鸣。这种共鸣来源于我们的内心，是对自然界的一种尊重与回应。而当我们成功地将这份宁静带入自己的生活中时，那么即使是在最忙碌的时候也能找到片刻平静，在这个快速变化的大世界里，有了一个永恒不变的地方——那就是你的心灵家园。</w:t>
      </w:r>
      <w:r>
        <w:rPr>
          <w:sz w:val="32"/>
          <w:szCs w:val="32"/>
        </w:rPr>
        <w:t>&lt;/p&gt;&lt;p&gt;&lt;a href = "/doc/508568-</w:t>
      </w:r>
      <w:r>
        <w:rPr>
          <w:sz w:val="32"/>
          <w:szCs w:val="32"/>
        </w:rPr>
        <w:t>香气漫卷夜晚的清新香味</w:t>
      </w:r>
      <w:r>
        <w:rPr>
          <w:sz w:val="32"/>
          <w:szCs w:val="32"/>
        </w:rPr>
        <w:t>.doc" rel="alternate" download="508568-</w:t>
      </w:r>
      <w:r>
        <w:rPr>
          <w:sz w:val="32"/>
          <w:szCs w:val="32"/>
        </w:rPr>
        <w:t>香气漫卷夜晚的清新香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