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生存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恐怖的世界里，生存并非易事。黑暗森林不仅是物质上的挑战，更是精神上的考验。以下我们将探讨如何在这片充满危险与未知的领域中生存。</w:t>
      </w:r>
      <w:r>
        <w:rPr>
          <w:sz w:val="32"/>
          <w:szCs w:val="32"/>
        </w:rPr>
        <w:t>&lt;/p&gt;&lt;p&gt;&lt;img src="/static-img/mQh2IEuQlmHWs3zK2BZVDJhp9ifySIfMP8OZ0mcRaOvSl9FAb2wiBTFl11fpS0Vc.pn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中的生物们都有着独特的适应能力，它们能在最恶劣的条件下生存下来。人类也需要学习这些生物的适应技巧，比如利用天然掩护、夜间行走以减少被发现的机会等。这是一种智慧而非力量的问题解决。</w:t>
      </w:r>
      <w:r>
        <w:rPr>
          <w:sz w:val="32"/>
          <w:szCs w:val="32"/>
        </w:rPr>
        <w:t>&lt;/p&gt;&lt;p&gt;&lt;img src="/static-img/dR-0h0RcG50J_c_bk7oVOJhp9ifySIfMP8OZ0mcRaOtlLKi7EUf37P17l6w9zWmUu1jujSfw9P4r2jdHf8lmzJPnBZUx1Oxk-Okcrk6e4kXouTH-sAcch9eQFB3uBcu3sdng6yRh_1rz6Susn0EBUettJ0ywFViOiLy1-1ykkPzDx2Dq__CC1ahfcW_ESFbsu1jujSfw9P4r2jdHf8lmzLxczKdSy7_Rt586spF5OQc.jpg"&gt;&lt;/p&gt;&lt;p&gt;</w:t>
      </w:r>
      <w:r>
        <w:rPr>
          <w:sz w:val="32"/>
          <w:szCs w:val="32"/>
        </w:rPr>
        <w:t>建立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外部援助的情况下，单个个体很难长期生存。因此，在黑暗森林中建立盟友至关重要，这可以通过提供帮助或者共同面对威胁来实现。在这里，没有人能够保证自己会安全过夜，所以合作成为了关键。</w:t>
      </w:r>
      <w:r>
        <w:rPr>
          <w:sz w:val="32"/>
          <w:szCs w:val="32"/>
        </w:rPr>
        <w:t>&lt;/p&gt;&lt;p&gt;&lt;img src="/static-img/KIVi1sDO0o1B1L3DSo18NJhp9ifySIfMP8OZ0mcRaOtlLKi7EUf37P17l6w9zWmUu1jujSfw9P4r2jdHf8lmzJPnBZUx1Oxk-Okcrk6e4kXouTH-sAcch9eQFB3uBcu3sdng6yRh_1rz6Susn0EBUettJ0ywFViOiLy1-1ykkPzDx2Dq__CC1ahfcW_ESFbsu1jujSfw9P4r2jdHf8lmzLxczKdSy7_Rt586spF5OQc.jpg"&gt;&lt;/p&gt;&lt;p&gt;</w:t>
      </w:r>
      <w:r>
        <w:rPr>
          <w:sz w:val="32"/>
          <w:szCs w:val="32"/>
        </w:rPr>
        <w:t>控制食物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每一个环节都是相互依赖且又相互制约的。在黑暗森林中，掌控食物链意味着掌控资源，也就是说要学会捕猎，同时避免成为别人的猎物。此外，还需注意环境破坏，因为它可能引发连锁反应，对整个生态系统产生不可预测影响。</w:t>
      </w:r>
      <w:r>
        <w:rPr>
          <w:sz w:val="32"/>
          <w:szCs w:val="32"/>
        </w:rPr>
        <w:t>&lt;/p&gt;&lt;p&gt;&lt;img src="/static-img/t530jReYYVBZlluLBFrGgphp9ifySIfMP8OZ0mcRaOtlLKi7EUf37P17l6w9zWmUu1jujSfw9P4r2jdHf8lmzJPnBZUx1Oxk-Okcrk6e4kXouTH-sAcch9eQFB3uBcu3sdng6yRh_1rz6Susn0EBUettJ0ywFViOiLy1-1ykkPzDx2Dq__CC1ahfcW_ESFbsu1jujSfw9P4r2jdHf8lmzLxczKdSy7_Rt586spF5OQc.png"&gt;&lt;/p&gt;&lt;p&gt;</w:t>
      </w:r>
      <w:r>
        <w:rPr>
          <w:sz w:val="32"/>
          <w:szCs w:val="32"/>
        </w:rPr>
        <w:t>面对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是生命的一部分，无论是在自然界还是人工设定的实验室之中。在黑暗森林，每一次死亡都是一次教训，而这份教训可以让后来的同伴更加警觉，从而更好地保护自己不再重蹈覆辙。</w:t>
      </w:r>
      <w:r>
        <w:rPr>
          <w:sz w:val="32"/>
          <w:szCs w:val="32"/>
        </w:rPr>
        <w:t>&lt;/p&gt;&lt;p&gt;&lt;img src="/static-img/jUlRJ6Wmf6njYOdOiG9Ww5hp9ifySIfMP8OZ0mcRaOtlLKi7EUf37P17l6w9zWmUu1jujSfw9P4r2jdHf8lmzJPnBZUx1Oxk-Okcrk6e4kXouTH-sAcch9eQFB3uBcu3sdng6yRh_1rz6Susn0EBUettJ0ywFViOiLy1-1ykkPzDx2Dq__CC1ahfcW_ESFbsu1jujSfw9P4r2jdHf8lmzLxczKdSy7_Rt586spF5OQc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是否能在黑暗森林中幸存至关重要。一旦失去希望或陷入绝望，就无法做出合理判断，最终导致失败。而那些保持冷静头脑、不断自我反省的人才有可能成功逃脱困境，并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为我们提供了许多可能性，但同时也带来了新的问题和风险。在追求技术进步时，我们不能忽视道德伦理标准，因为这些标准决定了我们的行为是否正当，以及我们所创造出的工具是否能够被负责任地使用，以确保它们不会对周围环境造成不可逆转的损害。</w:t>
      </w:r>
      <w:r>
        <w:rPr>
          <w:sz w:val="32"/>
          <w:szCs w:val="32"/>
        </w:rPr>
        <w:t>&lt;/p&gt;&lt;p&gt;&lt;a href = "/doc/508666-</w:t>
      </w:r>
      <w:r>
        <w:rPr>
          <w:sz w:val="32"/>
          <w:szCs w:val="32"/>
        </w:rPr>
        <w:t>黑暗森林生存的游戏</w:t>
      </w:r>
      <w:r>
        <w:rPr>
          <w:sz w:val="32"/>
          <w:szCs w:val="32"/>
        </w:rPr>
        <w:t>.doc" rel="alternate" download="508666-</w:t>
      </w:r>
      <w:r>
        <w:rPr>
          <w:sz w:val="32"/>
          <w:szCs w:val="32"/>
        </w:rPr>
        <w:t>黑暗森林生存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