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存者偏差我的故事从绝望到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故事，从绝望到希望，正是关于“幸存者偏差”的生动体现。在那个充满恐惧和不确定的夜晚，我成了幸存者，这个词在我心中带着复杂的情感。</w:t>
      </w:r>
      <w:r>
        <w:rPr>
          <w:sz w:val="32"/>
          <w:szCs w:val="32"/>
        </w:rPr>
        <w:t>&lt;/p&gt;&lt;p&gt;&lt;img src="/static-img/C5JsyUumgP3N4dPd1GpOBMnHazKv4BW5rIG4BfzirStKi9pcwTd3fi3k_IRHQkHh.jpg"&gt;&lt;/p&gt;&lt;p&gt;</w:t>
      </w:r>
      <w:r>
        <w:rPr>
          <w:sz w:val="32"/>
          <w:szCs w:val="32"/>
        </w:rPr>
        <w:t>那是一个没有月光的夜晚，一场突如其来的风暴席卷了我们的小镇。狂风呼啸，电闪雷鸣，让人几乎失去了方向感。我被困在家里，那是我唯一安全的地方。但随着时间的推移，我开始担忧——如果这场灾难持续下去，我会不会成为最后一个幸存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亮后，我走出了家门，发现周围的一切都已经变样了。树木倒塌，房屋破碎，邻居们不知所踪。我开始寻找其他可能活下来的朋友和邻居，但每次寻访都是徒劳。</w:t>
      </w:r>
      <w:r>
        <w:rPr>
          <w:sz w:val="32"/>
          <w:szCs w:val="32"/>
        </w:rPr>
        <w:t>&lt;/p&gt;&lt;p&gt;&lt;img src="/static-img/4xO_uRFqS_ylK71hQGKlP8nHazKv4BW5rIG4BfzirSvFvdP6IfEC7LIFIXg2QJVGycdrMq_gFbmsgbgF_OKtKyIYt1EC_g3VAPdaIyG-M9E.jpg"&gt;&lt;/p&gt;&lt;p&gt;</w:t>
      </w:r>
      <w:r>
        <w:rPr>
          <w:sz w:val="32"/>
          <w:szCs w:val="32"/>
        </w:rPr>
        <w:t>慢慢地，当我看到更多的人也像我一样涂抹着泥土、穿着破烂衣服时，我意识到了“幸存者偏差”。这个概念简单来说，就是人们往往会过分关注那些成功逃脱灾难的人，而忽视了那些没能留下来或未能被救助的人们。这让我感到悲哀，因为我们这些幸存者的生活似乎比他们更加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这个过程中，也有许多温暖的事情发生。当我遇见其他幸存者，我们相互帮助，无论是修理房子还是找到食物，都显得那么重要。而且，每一次分享故事，每一次笑声，都让我们感到自己并非孤独一人。</w:t>
      </w:r>
      <w:r>
        <w:rPr>
          <w:sz w:val="32"/>
          <w:szCs w:val="32"/>
        </w:rPr>
        <w:t>&lt;/p&gt;&lt;p&gt;&lt;img src="/static-img/r2TBfuvvqGCJYe00_Urpr8nHazKv4BW5rIG4BfzirSvFvdP6IfEC7LIFIXg2QJVGycdrMq_gFbmsgbgF_OKtKyIYt1EC_g3VAPdaIyG-M9E.jpg"&gt;&lt;/p&gt;&lt;p&gt;</w:t>
      </w:r>
      <w:r>
        <w:rPr>
          <w:sz w:val="32"/>
          <w:szCs w:val="32"/>
        </w:rPr>
        <w:t>直到有一天，当政府人员来到这里进行救援时，我们终于能够得到真正的帮助。虽然很多人仍然无法回归正常生活，但对于我们这些幸存者来说，那是一种重生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“幸存者偏差”成为了我对过去经历的一个警示。在任何时候，要记住，即使身处逆境，也要为那些不再与我们同行的人保留一份爱和尊重。因为每个人都值得被看见，他们的故事也值得被听到，而不是只是遗忘在历史的尘封之中。</w:t>
      </w:r>
      <w:r>
        <w:rPr>
          <w:sz w:val="32"/>
          <w:szCs w:val="32"/>
        </w:rPr>
        <w:t>&lt;/p&gt;&lt;p&gt;&lt;img src="/static-img/FEURHPK8mxYJ3l67hK2XA8nHazKv4BW5rIG4BfzirSvFvdP6IfEC7LIFIXg2QJVGycdrMq_gFbmsgbgF_OKtKyIYt1EC_g3VAPdaIyG-M9E.jpg"&gt;&lt;/p&gt;&lt;p&gt;&lt;a href = "/doc/509175-</w:t>
      </w:r>
      <w:r>
        <w:rPr>
          <w:sz w:val="32"/>
          <w:szCs w:val="32"/>
        </w:rPr>
        <w:t>幸存者偏差我的故事从绝望到希望</w:t>
      </w:r>
      <w:r>
        <w:rPr>
          <w:sz w:val="32"/>
          <w:szCs w:val="32"/>
        </w:rPr>
        <w:t>.doc" rel="alternate" download="509175-</w:t>
      </w:r>
      <w:r>
        <w:rPr>
          <w:sz w:val="32"/>
          <w:szCs w:val="32"/>
        </w:rPr>
        <w:t>幸存者偏差我的故事从绝望到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