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卖菜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站在了他人生中的一次重要十字路口。前方是一片未知的世界，而背后则是他曾经热爱而现在却厌倦的生活——卖菜。他的故事，就像一本名为《最后一百天》的书，其中隐藏着关于坚持、勇气和梦想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起点</w:t>
      </w:r>
      <w:r>
        <w:rPr>
          <w:sz w:val="32"/>
          <w:szCs w:val="32"/>
        </w:rPr>
        <w:t>&lt;/p&gt;&lt;p&gt;&lt;img src="/static-img/WwVb-HsEw4P1PNv7fXQNBA.jpg"&gt;&lt;/p&gt;&lt;p&gt;BY</w:t>
      </w:r>
      <w:r>
        <w:rPr>
          <w:sz w:val="32"/>
          <w:szCs w:val="32"/>
        </w:rPr>
        <w:t>回到了他的出发点，一家小摊位，这里是他从小到大的地方，也是他成长为一个有志者的地方。他拿起那把熟悉的手推车，开始了自己的新旅程。这不再是简单地摆放几样蔬菜，而是一种对过去自我认同与否定的深刻反思。在这最后一百天，他要做的是证明自己，还有能力重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Y3PuQJresJhhqPnif1W0cg.jpg"&gt;&lt;/p&gt;&lt;p&gt;</w:t>
      </w:r>
      <w:r>
        <w:rPr>
          <w:sz w:val="32"/>
          <w:szCs w:val="32"/>
        </w:rPr>
        <w:t>每天清晨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都会提前出发去市场采购。他不再满足于平凡，只挑选那些质量上乘、价格合理的新鲜蔬菜。然后，他会将这些商品精心摆放在摊位上，不仅外观吸引人，而且还附带详细介绍，让顾客感受到这不是普通的购物体验，而是一个能让人们健康生活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努力并没有白费，很快就有人注意到了变化。当初来看看的人越来越多，他们被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比热情所打动，并且推荐给周围的人。他的摊位渐渐变成了一个小型社区聚集地，每个人的笑容都是对他的肯定，是对他信念不灭的事实证明。</w:t>
      </w:r>
      <w:r>
        <w:rPr>
          <w:sz w:val="32"/>
          <w:szCs w:val="32"/>
        </w:rPr>
        <w:t>&lt;/p&gt;&lt;p&gt;&lt;img src="/static-img/4OmmRZe5vMW4wZ_5NK4IGg.jpg"&gt;&lt;/p&gt;&lt;p&gt;</w:t>
      </w:r>
      <w:r>
        <w:rPr>
          <w:sz w:val="32"/>
          <w:szCs w:val="32"/>
        </w:rPr>
        <w:t>梦想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发现自己真正喜欢上了这个工作。他开始思考是否可以将这份热爱转化为一种职业，即成为一个专业的食品供应商或农场主。这意味着更多地了解农业知识，更专注于品质控制，以及更广泛地影响人们饮食习惯。</w:t>
      </w:r>
      <w:r>
        <w:rPr>
          <w:sz w:val="32"/>
          <w:szCs w:val="32"/>
        </w:rPr>
        <w:t>&lt;/p&gt;&lt;p&gt;&lt;img src="/static-img/qTMjyGd94f_ly-toxslEdw.jpg"&gt;&lt;/p&gt;&lt;p&gt;</w:t>
      </w:r>
      <w:r>
        <w:rPr>
          <w:sz w:val="32"/>
          <w:szCs w:val="32"/>
        </w:rPr>
        <w:t xml:space="preserve">通过阅读网络上的资料，比如《最后一百天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卖菜 小说》等文章，他学习到了很多管理和营销技巧，这些都帮助他在实际操作中得以应用。在小说中虽然人物经历了许多挫折，但最终还是成功实现了自己的目标。而现在，在现实生活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也逐步走向了一条更加明确和充满希望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O7uacAZxvuotGl5T_HiaxA.jpg"&gt;&lt;/p&gt;&lt;p&gt;</w:t>
      </w:r>
      <w:r>
        <w:rPr>
          <w:sz w:val="32"/>
          <w:szCs w:val="32"/>
        </w:rPr>
        <w:t>随着年底临近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心情变得格外沉稳。他知道即便是在最艰难的时候，也要保持积极向上的态度，因为这是成长的一部分。不管结果如何，他已经做出了改变，这就是胜利。对于未来，他充满期待，但同时也准备好迎接任何可能出现的问题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翻阅过“最后一百天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卖菜 小说”时，你一定会感受到那种从绝望到希望，从低谷到高峰的情景演变。而正如小说中的主人公一样，为自己写下了一段又一段传奇性的章节。但对于那些渴望改变命运的人来说，最重要的是永远不要放弃，那些看似微不足道的小行动往往能够开启一次巨大的转机器链反应，让我们共同见证这一切奇迹发生。</w:t>
      </w:r>
      <w:r>
        <w:rPr>
          <w:sz w:val="32"/>
          <w:szCs w:val="32"/>
        </w:rPr>
        <w:t>&lt;/p&gt;&lt;p&gt;&lt;a href = "/doc/509299-</w:t>
      </w:r>
      <w:r>
        <w:rPr>
          <w:sz w:val="32"/>
          <w:szCs w:val="32"/>
        </w:rPr>
        <w:t>逆袭卖菜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rel="alternate" download="509299-</w:t>
      </w:r>
      <w:r>
        <w:rPr>
          <w:sz w:val="32"/>
          <w:szCs w:val="32"/>
        </w:rPr>
        <w:t>逆袭卖菜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