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香漫步君九龄小说全文免费阅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个神秘的网站，名为“君九龄小说全文免费阅读”。这个网站不仅吸引了众多书迷，更是成为了一种文化现象。那么，这个网站到底是什么？它为什么能如此吸引人心呢？</w:t>
      </w:r>
      <w:r>
        <w:rPr>
          <w:sz w:val="32"/>
          <w:szCs w:val="32"/>
        </w:rPr>
        <w:t>&lt;/p&gt;&lt;p&gt;&lt;img src="/static-img/lxBtkkY8sJQJM45yq2q9hb-o31OtNntP-vk71AWMrWIC-vbmQ4oXDSu7fejb8aGJ.jpg"&gt;&lt;/p&gt;&lt;p&gt;</w:t>
      </w:r>
      <w:r>
        <w:rPr>
          <w:sz w:val="32"/>
          <w:szCs w:val="32"/>
        </w:rPr>
        <w:t>一、探索君九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这个名字“君九龄”。在古代文学中，“君”代表着尊贵和权威，而“九龄”则是指从小到大的成长过程。在这里，它可能代表着成熟与智慧的象征。因此，“君九龄小说全文免费阅读”，可以理解为一个充满智慧和成熟感的小说平台。</w:t>
      </w:r>
      <w:r>
        <w:rPr>
          <w:sz w:val="32"/>
          <w:szCs w:val="32"/>
        </w:rPr>
        <w:t>&lt;/p&gt;&lt;p&gt;&lt;img src="/static-img/ykZuHAF2SKzSwqhIptg7tL-o31OtNntP-vk71AWMrWJSVx_i85I1aOnRWYE7oo-f2xaTS9P0rml3fLu_TPtZg6VBu8BBAzWyqEhBzIW2hS4ZrV8vIl0NNjjuLs47N2IaoR8f9a0_LbgZK4l7txW-H4-majYymk8a_jsm_WyznAvXUxbmWjGoyBohnIrCq8V0MKQIzlmtVWxtFxqN5rdQpKBSMx8tqwNTc17MOL5N3fuJYAUNLD5L7fOrhUlDUBZn.jpg"&gt;&lt;/p&gt;&lt;p&gt;</w:t>
      </w:r>
      <w:r>
        <w:rPr>
          <w:sz w:val="32"/>
          <w:szCs w:val="32"/>
        </w:rPr>
        <w:t>二、进入阅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这个网站，你会发现自己被卷入了一个巨大的阅读世界。在这里，你可以找到各种类型的小说，从古典到现代，从奇幻到科幻，每一种风格都有其独特之处。这是一个汇集了众多作者作品的地方，也是一个让读者能够自由选择并沉浸其中的天堂。</w:t>
      </w:r>
      <w:r>
        <w:rPr>
          <w:sz w:val="32"/>
          <w:szCs w:val="32"/>
        </w:rPr>
        <w:t>&lt;/p&gt;&lt;p&gt;&lt;img src="/static-img/55nxdjReotjEFMzbWeKbP7-o31OtNntP-vk71AWMrWJSVx_i85I1aOnRWYE7oo-f2xaTS9P0rml3fLu_TPtZg6VBu8BBAzWyqEhBzIW2hS4ZrV8vIl0NNjjuLs47N2IaoR8f9a0_LbgZK4l7txW-H4-majYymk8a_jsm_WyznAvXUxbmWjGoyBohnIrCq8V0MKQIzlmtVWxtFxqN5rdQpKBSMx8tqwNTc17MOL5N3fuJYAUNLD5L7fOrhUlDUBZn.jpg"&gt;&lt;/p&gt;&lt;p&gt;</w:t>
      </w:r>
      <w:r>
        <w:rPr>
          <w:sz w:val="32"/>
          <w:szCs w:val="32"/>
        </w:rPr>
        <w:t>三、全文免费阅读：改变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所有的小说都提供了全文免费阅读。这对传统出版社来说是一个挑战，因为他们通常依赖于销售来盈利。而这意味着“君九龄小说全文免费阅读”必须通过其他方式获得收入，比如广告或者支持读者的捐赠。</w:t>
      </w:r>
      <w:r>
        <w:rPr>
          <w:sz w:val="32"/>
          <w:szCs w:val="32"/>
        </w:rPr>
        <w:t>&lt;/p&gt;&lt;p&gt;&lt;img src="/static-img/RLWv-RCOlt0IQyA-QDPDor-o31OtNntP-vk71AWMrWJSVx_i85I1aOnRWYE7oo-f2xaTS9P0rml3fLu_TPtZg6VBu8BBAzWyqEhBzIW2hS4ZrV8vIl0NNjjuLs47N2IaoR8f9a0_LbgZK4l7txW-H4-majYymk8a_jsm_WyznAvXUxbmWjGoyBohnIrCq8V0MKQIzlmtVWxtFxqN5rdQpKBSMx8tqwNTc17MOL5N3fuJYAUNLD5L7fOrhUlDUBZn.jpg"&gt;&lt;/p&gt;&lt;p&gt;</w:t>
      </w:r>
      <w:r>
        <w:rPr>
          <w:sz w:val="32"/>
          <w:szCs w:val="32"/>
        </w:rPr>
        <w:t>四、社区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的内容外，这个平台还构建了一個活跃的社区。读者之间可以交流想法，讨论故事发展，以及分享个人见解。这不仅增强了用户体验，还促进了作者与读者的直接联系，让作品更接近生活中的需要和反馈。</w:t>
      </w:r>
      <w:r>
        <w:rPr>
          <w:sz w:val="32"/>
          <w:szCs w:val="32"/>
        </w:rPr>
        <w:t>&lt;/p&gt;&lt;p&gt;&lt;img src="/static-img/bKYNuk08WGEam_bq9vWwl7-o31OtNntP-vk71AWMrWJSVx_i85I1aOnRWYE7oo-f2xaTS9P0rml3fLu_TPtZg6VBu8BBAzWyqEhBzIW2hS4ZrV8vIl0NNjjuLs47N2IaoR8f9a0_LbgZK4l7txW-H4-majYymk8a_jsm_WyznAvXUxbmWjGoyBohnIrCq8V0MKQIzlmtVWxtFxqN5rdQpKBSMx8tqwNTc17MOL5N3fuJYAUNLD5L7fOrhUlDUBZn.jpg"&gt;&lt;/p&gt;&lt;p&gt;</w:t>
      </w:r>
      <w:r>
        <w:rPr>
          <w:sz w:val="32"/>
          <w:szCs w:val="32"/>
        </w:rPr>
        <w:t>五、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这样的平台将会更加普及。未来，我们可能会看到更多这样的服务，不仅限于文字，还包括图像和视频等多种形式。如果这些平台能够持续创新，并且保持高质量内容输出，那么它们无疑将成为未来的重要文化载体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君九龄小说全文免费阅读”不仅是一家简单的小说网站，它是一种文化革命，一次对于传统出版模式的一次大胆挑战，同时也是我们追求知识自由的一个窗口。在这个数字化时代，它预示着未来媒体消费模式的一次重大变革，是每一个书迷不可或缺的一个资源库。</w:t>
      </w:r>
      <w:r>
        <w:rPr>
          <w:sz w:val="32"/>
          <w:szCs w:val="32"/>
        </w:rPr>
        <w:t>&lt;/p&gt;&lt;p&gt;&lt;a href = "/doc/509342-</w:t>
      </w:r>
      <w:r>
        <w:rPr>
          <w:sz w:val="32"/>
          <w:szCs w:val="32"/>
        </w:rPr>
        <w:t>墨香漫步君九龄小说全文免费阅读探秘</w:t>
      </w:r>
      <w:r>
        <w:rPr>
          <w:sz w:val="32"/>
          <w:szCs w:val="32"/>
        </w:rPr>
        <w:t>.doc" rel="alternate" download="509342-</w:t>
      </w:r>
      <w:r>
        <w:rPr>
          <w:sz w:val="32"/>
          <w:szCs w:val="32"/>
        </w:rPr>
        <w:t>墨香漫步君九龄小说全文免费阅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