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得春风恨</w:t>
      </w:r>
      <w:r>
        <w:rPr>
          <w:sz w:val="48"/>
          <w:szCs w:val="48"/>
        </w:rPr>
        <w:t>-</w:t>
      </w:r>
      <w:r>
        <w:rPr>
          <w:sz w:val="48"/>
          <w:szCs w:val="48"/>
        </w:rPr>
        <w:t>漫步在落花飘零的记忆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漫步在落花飘零的记忆里</w:t>
      </w:r>
      <w:r>
        <w:rPr>
          <w:sz w:val="32"/>
          <w:szCs w:val="32"/>
        </w:rPr>
        <w:t>&lt;/p&gt;&lt;p&gt;&lt;img src="/static-img/ipVA9JMhUexwqagYMsKy8Zhp9ifySIfMP8OZ0mcRaOtMVUccasmxInZs6JuNyI3V.jpg"&gt;&lt;/p&gt;&lt;p&gt;</w:t>
      </w:r>
      <w:r>
        <w:rPr>
          <w:sz w:val="32"/>
          <w:szCs w:val="32"/>
        </w:rPr>
        <w:t>春风破得，恨也随之。它是一种无奈的情感，一种被时间和命运所掩盖的痛苦。我们常说“春去秋来”，但有时春意不再，我们却无法接受这份离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一个关于“破得春风恨”的故事。那是一个小镇上的一位老农，他每年都会在这个季节收获满载的果实。但是，在一次突如其来的暴雨中，他的果园遭受了巨大的损失。他辛苦多年的劳动似乎全都付诸东流，心中的那份喜悦瞬间化作了深深的悲伤。这就是“破得春风恨”。</w:t>
      </w:r>
      <w:r>
        <w:rPr>
          <w:sz w:val="32"/>
          <w:szCs w:val="32"/>
        </w:rPr>
        <w:t>&lt;/p&gt;&lt;p&gt;&lt;img src="/static-img/ELase6V2sJvPqaqvx0TmRZhp9ifySIfMP8OZ0mcRaOvMo0FNwm0vJrjtndJKTEdp3sIdr_AV6FLwekuLPU5puIacC6NZvPTxOBDAhmkS_XXqhFzbOnIRLDlyg9zRQp_EeUdlHHOlYoY7GWFUoWghLqtjcGg6j8IDLYeQAoMKhiLjBA5qjY3YYym3gXz2cyThTbUJEojYpbZYyMdnxihZzwdx-0R7q05WvJAZR5CI710.jpg"&gt;&lt;/p&gt;&lt;p&gt;</w:t>
      </w:r>
      <w:r>
        <w:rPr>
          <w:sz w:val="32"/>
          <w:szCs w:val="32"/>
        </w:rPr>
        <w:t>还有一个关于爱情的小故事。在她眼中，他就是那个能带给她温暖夏日、让她的心跳加速的人。她曾经以为他们之间会有一段美好的时光，但没想到的是，那个他最终选择离开，她留下了一片空白，这也是对爱情的一次失败与遗憾——又一种“破得春风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可能会遇到这样的场景，无论是失去一段关系，还是某个梦想没有实现，都会让人感到难过和绝望。但是，我们不能停留在这些负面情绪中，因为生活总是在继续，每天都是新的开始。就像那些落叶，它们虽然枯萎，但仍然散发着淡淡的香气，是自然界的一部分，也是生命永恒循环的一部分。</w:t>
      </w:r>
      <w:r>
        <w:rPr>
          <w:sz w:val="32"/>
          <w:szCs w:val="32"/>
        </w:rPr>
        <w:t>&lt;/p&gt;&lt;p&gt;&lt;img src="/static-img/e3aEtDpBRuTxTEpa4BjIcphp9ifySIfMP8OZ0mcRaOvMo0FNwm0vJrjtndJKTEdp3sIdr_AV6FLwekuLPU5puIacC6NZvPTxOBDAhmkS_XXqhFzbOnIRLDlyg9zRQp_EeUdlHHOlYoY7GWFUoWghLqtjcGg6j8IDLYeQAoMKhiLjBA5qjY3YYym3gXz2cyThTbUJEojYpbZYyMdnxihZzwdx-0R7q05WvJAZR5CI710.jpg"&gt;&lt;/p&gt;&lt;p&gt;</w:t>
      </w:r>
      <w:r>
        <w:rPr>
          <w:sz w:val="32"/>
          <w:szCs w:val="32"/>
        </w:rPr>
        <w:t>所以，当你感到自己的世界被打碎，不要急于放弃，而应该找到力量，让自己重新站起来，继续前行，就像树木在冬眠后醒来一样坚强。而当你站在那片落叶中，看着它们静静地躺在地上，你就会明白，那些所谓的“破”其实只是自然规律，它们本身就是生长和变化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害怕你的梦想或感情受到伤害。当你看到那些花瓣随着微风轻轻飘落，你可以选择微笑，因为它们并不是结束，而是一种新的开始。你可以选择从这些经历中学到东西，将它们转化为成长，从而迎接更美好的未来。</w:t>
      </w:r>
      <w:r>
        <w:rPr>
          <w:sz w:val="32"/>
          <w:szCs w:val="32"/>
        </w:rPr>
        <w:t>&lt;/p&gt;&lt;p&gt;&lt;img src="/static-img/B9dayN5E3h8vyyqWms1qAJhp9ifySIfMP8OZ0mcRaOvMo0FNwm0vJrjtndJKTEdp3sIdr_AV6FLwekuLPU5puIacC6NZvPTxOBDAhmkS_XXqhFzbOnIRLDlyg9zRQp_EeUdlHHOlYoY7GWFUoWghLqtjcGg6j8IDLYeQAoMKhiLjBA5qjY3YYym3gXz2cyThTbUJEojYpbZYyMdnxihZzwdx-0R7q05WvJAZR5CI710.jpg"&gt;&lt;/p&gt;&lt;p&gt;&lt;a href = "/doc/509529-</w:t>
      </w:r>
      <w:r>
        <w:rPr>
          <w:sz w:val="32"/>
          <w:szCs w:val="32"/>
        </w:rPr>
        <w:t>破得春风恨</w:t>
      </w:r>
      <w:r>
        <w:rPr>
          <w:sz w:val="32"/>
          <w:szCs w:val="32"/>
        </w:rPr>
        <w:t>-</w:t>
      </w:r>
      <w:r>
        <w:rPr>
          <w:sz w:val="32"/>
          <w:szCs w:val="32"/>
        </w:rPr>
        <w:t>漫步在落花飘零的记忆里</w:t>
      </w:r>
      <w:r>
        <w:rPr>
          <w:sz w:val="32"/>
          <w:szCs w:val="32"/>
        </w:rPr>
        <w:t>.doc" rel="alternate" download="509529-</w:t>
      </w:r>
      <w:r>
        <w:rPr>
          <w:sz w:val="32"/>
          <w:szCs w:val="32"/>
        </w:rPr>
        <w:t>破得春风恨</w:t>
      </w:r>
      <w:r>
        <w:rPr>
          <w:sz w:val="32"/>
          <w:szCs w:val="32"/>
        </w:rPr>
        <w:t>-</w:t>
      </w:r>
      <w:r>
        <w:rPr>
          <w:sz w:val="32"/>
          <w:szCs w:val="32"/>
        </w:rPr>
        <w:t>漫步在落花飘零的记忆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