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之江湖恩怨与绝世英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上，武林中人以拳脚相搏，恩怨纠缠。小说《雪山飞狐》中的主人公令狐冲，以其不羁、自由的性格和高超的武功，在这充满挑战与危险的地方寻找着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无情的恩仇往事</w:t>
      </w:r>
      <w:r>
        <w:rPr>
          <w:sz w:val="32"/>
          <w:szCs w:val="32"/>
        </w:rPr>
        <w:t>&lt;/p&gt;&lt;p&gt;&lt;img src="/static-img/iHy433s65aB3tyoBC2xlEA.jpg"&gt;&lt;/p&gt;&lt;p&gt;</w:t>
      </w:r>
      <w:r>
        <w:rPr>
          <w:sz w:val="32"/>
          <w:szCs w:val="32"/>
        </w:rPr>
        <w:t>在这个世界里，每个人都有自己的恩怨史。令狐冲因父荆南君被害而对天下豪杰怀恨在心，但他也深知自己必须要学会放下过去，不为旧事牵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精神与忠义之战</w:t>
      </w:r>
      <w:r>
        <w:rPr>
          <w:sz w:val="32"/>
          <w:szCs w:val="32"/>
        </w:rPr>
        <w:t>&lt;/p&gt;&lt;p&gt;&lt;img src="/static-img/a5ymyIDzC9l0gtdHfkjNcg.jpg"&gt;&lt;/p&gt;&lt;p&gt;</w:t>
      </w:r>
      <w:r>
        <w:rPr>
          <w:sz w:val="32"/>
          <w:szCs w:val="32"/>
        </w:rPr>
        <w:t>作为一名独行侠，令狐冲勇往直前，无惧于任何敌手。他不仅是为了报复，也是为了维护正义，用他的剑术保护弱小，与邪恶势力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巧妙的谋略与智慧</w:t>
      </w:r>
      <w:r>
        <w:rPr>
          <w:sz w:val="32"/>
          <w:szCs w:val="32"/>
        </w:rPr>
        <w:t>&lt;/p&gt;&lt;p&gt;&lt;img src="/static-img/jobaG7XzOBhsktG2YiSo7g.jpg"&gt;&lt;/p&gt;&lt;p&gt;</w:t>
      </w:r>
      <w:r>
        <w:rPr>
          <w:sz w:val="32"/>
          <w:szCs w:val="32"/>
        </w:rPr>
        <w:t>面对复杂的人际关系和多变的情境，令狐冲展现出了他高超的手腕。他能够冷静分析局势，用机智巧妙的手段化解危机，使得身边的人都对他敬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造诣之极致探索</w:t>
      </w:r>
      <w:r>
        <w:rPr>
          <w:sz w:val="32"/>
          <w:szCs w:val="32"/>
        </w:rPr>
        <w:t>&lt;/p&gt;&lt;p&gt;&lt;img src="/static-img/XKr91oEBwIU3sIg0HdxKOQ.jpg"&gt;&lt;/p&gt;&lt;p&gt;</w:t>
      </w:r>
      <w:r>
        <w:rPr>
          <w:sz w:val="32"/>
          <w:szCs w:val="32"/>
        </w:rPr>
        <w:t>令狐冲对于武学抱有极高热情，他不断地探索新的武学秘籍，并将这些知识融会贯通，最终达到了一种超乎常人的境界。在这个过程中，他体验到了成长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5sEo7W-V8ilCaQu_NBI5Ag.jpg"&gt;&lt;/p&gt;&lt;p&gt;</w:t>
      </w:r>
      <w:r>
        <w:rPr>
          <w:sz w:val="32"/>
          <w:szCs w:val="32"/>
        </w:rPr>
        <w:t>在江湖漫游中，令狐攻结识了许多人，他们有的成了他的挚友，有些则成为宿敌。而最重要的是，他遇到了师傅风清扬以及后来的妻子岳灵珊，这些女性给予了他爱与支持，同时也带来了更多的心理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路途上的考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激烈较量之后，令狐冲逐渐找到了属于自己的位置。他明白了真正强大的不是外表，而是在内心坚韧不拔，以及能否正确处理各种复杂的情况。通过一系列经历，他成为了一个真正的大侠。</w:t>
      </w:r>
      <w:r>
        <w:rPr>
          <w:sz w:val="32"/>
          <w:szCs w:val="32"/>
        </w:rPr>
        <w:t>&lt;/p&gt;&lt;p&gt;&lt;a href = "/doc/509850-</w:t>
      </w:r>
      <w:r>
        <w:rPr>
          <w:sz w:val="32"/>
          <w:szCs w:val="32"/>
        </w:rPr>
        <w:t>雪山飞狐之江湖恩怨与绝世英雄的传奇</w:t>
      </w:r>
      <w:r>
        <w:rPr>
          <w:sz w:val="32"/>
          <w:szCs w:val="32"/>
        </w:rPr>
        <w:t>.doc" rel="alternate" download="509850-</w:t>
      </w:r>
      <w:r>
        <w:rPr>
          <w:sz w:val="32"/>
          <w:szCs w:val="32"/>
        </w:rPr>
        <w:t>雪山飞狐之江湖恩怨与绝世英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