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衰败与其余沦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曾经繁荣昌盛的古都里，遗迹遍布于每一寸土地。墙角的石碑上刻着前人的智慧和勇气，而现在，却只剩下荒凉与寂静。这里不再是文化之都，而是一片废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：当文明逐渐衰退时，一些人开始放弃追求高尚的事业，他们选择了安逸、享乐的生活方式，这些人被称为“斯文败类”。他们不再关心国家的兴衰，只想过一种舒适而无忧无虑的生活。这种现象在历史上并不鲜见，它往往标志着一个社会或国家走向崩溃的一步。</w:t>
      </w:r>
      <w:r>
        <w:rPr>
          <w:sz w:val="32"/>
          <w:szCs w:val="32"/>
        </w:rPr>
        <w:t>&lt;/p&gt;&lt;p&gt;&lt;img src="/static-img/vsimyGvZ9P-yBw_xNDyJxw.jpg"&gt;&lt;/p&gt;&lt;p&gt;</w:t>
      </w:r>
      <w:r>
        <w:rPr>
          <w:sz w:val="32"/>
          <w:szCs w:val="32"/>
        </w:rPr>
        <w:t>文化遗忘：随着时间推移，人们对传统文化越来越淡薄，年轻一代更是几乎完全失去了对于古老知识和艺术形式的了解。这一点体现在教育体系中，当地政府虽然设立了一些博物馆和展览，但这些都是为了满足外国游客而存在的人造景观，不再真正传承和弘扬民族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主义泛滥：随着经济发展，一部分人变得富有，他们开始追求个人利益，对公共事务漠不关心。在这个过程中，“我”的概念不断膨胀，每个人的世界变得狭小起来，他们甚至无法理解并尊重他人的意见与价值观。这也导致了社会凝聚力的大幅度下降。</w:t>
      </w:r>
      <w:r>
        <w:rPr>
          <w:sz w:val="32"/>
          <w:szCs w:val="32"/>
        </w:rPr>
        <w:t>&lt;/p&gt;&lt;p&gt;&lt;img src="/static-img/L_8Mk9yGesFpjrcqiH7GfA.jpeg"&gt;&lt;/p&gt;&lt;p&gt;</w:t>
      </w:r>
      <w:r>
        <w:rPr>
          <w:sz w:val="32"/>
          <w:szCs w:val="32"/>
        </w:rPr>
        <w:t>道德沦丧：道德标准在不断地下滑，公正、诚实等基本品质变得稀缺。当一个人能够通过手段达到目的时，他就不会去考虑是否对他人有害或是不公平，这种行为模式使得整个社会伦理结构发生了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激化：由于“斯文败类”们占据了社会精英的地位，他们对于权力的欲望没有得到有效约束，因此在政治领域形成了一种权力垄断的情况。这种状况加剧了贫富差距，使得大众感到愤怒和绝望，最终可能引发社会动荡甚至革命。</w:t>
      </w:r>
      <w:r>
        <w:rPr>
          <w:sz w:val="32"/>
          <w:szCs w:val="32"/>
        </w:rPr>
        <w:t>&lt;/p&gt;&lt;p&gt;&lt;img src="/static-img/MV4XxY7cF6F2skaE_PHm_Q.jpeg"&gt;&lt;/p&gt;&lt;p&gt;</w:t>
      </w:r>
      <w:r>
        <w:rPr>
          <w:sz w:val="32"/>
          <w:szCs w:val="32"/>
        </w:rPr>
        <w:t>文明遗产破坏：为了建设现代化城市，有一些“斯文败类”主张将历史建筑拆除，以此迎合商业开发需求。一旦这一思想深入人心，就难以挽回损失，那些珍贵的手稿、艺术作品及重要历史文献将永远消失于世间。此外，即便是在保护方面，也常常因为资金不足或者政策调整而停滞不前，让许多宝贵资料濒临毁灭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都原本是一个充满活力的中心，现在却成了一片空虚的地方，其余沦丧者的身影似乎比真实的人更多。在这个过程中，我们可以看到人类如何自食其果，以及我们应该怎样维护我们的文化遗产，不让它像这些城池一样，被时间所磨灭，最终湮没无闻。</w:t>
      </w:r>
      <w:r>
        <w:rPr>
          <w:sz w:val="32"/>
          <w:szCs w:val="32"/>
        </w:rPr>
        <w:t>&lt;/p&gt;&lt;p&gt;&lt;img src="/static-img/xRJeZzgegZ7cXYG7qmEOIg.jpeg"&gt;&lt;/p&gt;&lt;p&gt;&lt;a href = "/doc/510420-</w:t>
      </w:r>
      <w:r>
        <w:rPr>
          <w:sz w:val="32"/>
          <w:szCs w:val="32"/>
        </w:rPr>
        <w:t>文明的衰败与其余沦丧者</w:t>
      </w:r>
      <w:r>
        <w:rPr>
          <w:sz w:val="32"/>
          <w:szCs w:val="32"/>
        </w:rPr>
        <w:t>.doc" rel="alternate" download="510420-</w:t>
      </w:r>
      <w:r>
        <w:rPr>
          <w:sz w:val="32"/>
          <w:szCs w:val="32"/>
        </w:rPr>
        <w:t>文明的衰败与其余沦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