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街头风采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少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与免费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风采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与免费文化探索</w:t>
      </w:r>
      <w:r>
        <w:rPr>
          <w:sz w:val="32"/>
          <w:szCs w:val="32"/>
        </w:rPr>
        <w:t>&lt;/p&gt;&lt;p&gt;&lt;img src="/static-img/-MQa71dByOICMVZcU6Q4HRwwHfbka4z49uiRBe1RXxB3WOaDiSLCkjz7qGTPQlEk.jpg"&gt;&lt;/p&gt;&lt;p&gt;</w:t>
      </w:r>
      <w:r>
        <w:rPr>
          <w:sz w:val="32"/>
          <w:szCs w:val="32"/>
        </w:rPr>
        <w:t>在流行音乐领域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这一角色一直是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中不可或缺的一部分。随着网络平台的兴起，一些年轻的说唱新星开始了他们的事业之旅，其中包括一些只有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小女孩，她们通过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嘲讽、挑衅）和免费发布自己的作品来赢得公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女孩不仅展示了自己出色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还展现了对自由表达和自我提升的渴望。在网上，他们可以找到一个广大的舞台，无论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SoundCloud</w:t>
      </w:r>
      <w:r>
        <w:rPr>
          <w:sz w:val="32"/>
          <w:szCs w:val="32"/>
        </w:rPr>
        <w:t>，都有无数人愿意倾听并分享他们的声音。</w:t>
      </w:r>
      <w:r>
        <w:rPr>
          <w:sz w:val="32"/>
          <w:szCs w:val="32"/>
        </w:rPr>
        <w:t>&lt;/p&gt;&lt;p&gt;&lt;img src="/static-img/B_LXqkMtfZkkObqiz-TR4hwwHfbka4z49uiRBe1RXxABxVLmDjUsF4XrrlpTN_ttojy6Nw3MV2-ImT26LZPmpjYPzFlQd7dyoHzorWxz7qI.jpg"&gt;&lt;/p&gt;&lt;p&gt;</w:t>
      </w:r>
      <w:r>
        <w:rPr>
          <w:sz w:val="32"/>
          <w:szCs w:val="32"/>
        </w:rPr>
        <w:t>例如，有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雷的人，在社交媒体上以其独特的风格和深刻的话题吸引了大量粉丝。她通过她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身份，不仅讨论日常生活中的问题，还涉及社会正义和个人成长，这让她迅速成为了一位受欢迎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琳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普森则凭借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能在网红圈中崭露头角。她用自己的作品来反驳那些对女性说唱艺术家的负面评价，同时也鼓励其他女性参与到这项运动中来。</w:t>
      </w:r>
      <w:r>
        <w:rPr>
          <w:sz w:val="32"/>
          <w:szCs w:val="32"/>
        </w:rPr>
        <w:t>&lt;/p&gt;&lt;p&gt;&lt;img src="/static-img/XUG4SPPZjwfccxdJv0PN-RwwHfbka4z49uiRBe1RXxABxVLmDjUsF4XrrlpTN_ttojy6Nw3MV2-ImT26LZPmpjYPzFlQd7dyoHzorWxz7qI.jpg"&gt;&lt;/p&gt;&lt;p&gt;</w:t>
      </w:r>
      <w:r>
        <w:rPr>
          <w:sz w:val="32"/>
          <w:szCs w:val="32"/>
        </w:rPr>
        <w:t>这些年轻人的故事激励着更多同龄人追逐梦想，并且证明了即使是在极为竞争激烈的音乐行业中，只要你有才华和毅力，也能获得成功。而对于喜欢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节奏的人来说，他们提供了一种新的娱乐形式，即便没有支付任何费用，就能享受到最前沿的情报和音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些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不仅展示了青少年说唱艺术家的潜力，也开启了一扇窗，让更多人了解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背后的深层次意义。</w:t>
      </w:r>
      <w:r>
        <w:rPr>
          <w:sz w:val="32"/>
          <w:szCs w:val="32"/>
        </w:rPr>
        <w:t>&lt;/p&gt;&lt;p&gt;&lt;img src="/static-img/5KB_KMbVDznMSERjfN60XBwwHfbka4z49uiRBe1RXxABxVLmDjUsF4XrrlpTN_ttojy6Nw3MV2-ImT26LZPmpjYPzFlQd7dyoHzorWxz7qI.jpg"&gt;&lt;/p&gt;&lt;p&gt;&lt;a href = "/doc/510537-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风采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与免费文化探索</w:t>
      </w:r>
      <w:r>
        <w:rPr>
          <w:sz w:val="32"/>
          <w:szCs w:val="32"/>
        </w:rPr>
        <w:t>.doc" rel="alternate" download="510537-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风采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与免费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