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巅峰与血泪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，是中国历史上的一个重要时期，它以强大的军事力量和统一全国为标志。在这个时代，隋炀帝杨广被称为“歃血大隋”，他的统治对后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炀帝的统一战争</w:t>
      </w:r>
      <w:r>
        <w:rPr>
          <w:sz w:val="32"/>
          <w:szCs w:val="32"/>
        </w:rPr>
        <w:t>&lt;/p&gt;&lt;p&gt;&lt;img src="/static-img/BCMVTcvalIH86m6a1fMiyw.jpg"&gt;&lt;/p&gt;&lt;p&gt;</w:t>
      </w:r>
      <w:r>
        <w:rPr>
          <w:sz w:val="32"/>
          <w:szCs w:val="32"/>
        </w:rPr>
        <w:t>隋炀帝出生于北周王室，他聪明过人、野心勃勃。他继承了父亲杨坚手中的权力，并发起了一系列的大规模征服战役，最终实现了对全国各地的统一。他的征服不仅是通过武力，也包括政治策略和经济手段。例如，他推行均田制，重新分配土地，使得农民有稳定的收入，从而获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工程与城市化</w:t>
      </w:r>
      <w:r>
        <w:rPr>
          <w:sz w:val="32"/>
          <w:szCs w:val="32"/>
        </w:rPr>
        <w:t>&lt;/p&gt;&lt;p&gt;&lt;img src="/static-img/0zCdxJTKv9y8g_3zsPjKKw.jpg"&gt;&lt;/p&gt;&lt;p&gt;</w:t>
      </w:r>
      <w:r>
        <w:rPr>
          <w:sz w:val="32"/>
          <w:szCs w:val="32"/>
        </w:rPr>
        <w:t>为了巩固自己的政权，隋炀帝进行了一系列的大型建设项目，如开凿京杭大运河、修建长城等。这些建设不仅增强了国家防御能力，也促进了城市化进程，使得人民生活水平得到提升。但同时，这些巨大的工程也带来了极高的人力成本和社会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与学术发展</w:t>
      </w:r>
      <w:r>
        <w:rPr>
          <w:sz w:val="32"/>
          <w:szCs w:val="32"/>
        </w:rPr>
        <w:t>&lt;/p&gt;&lt;p&gt;&lt;img src="/static-img/o-ibdQkdkmSXclLTe5uHpQ.jpg"&gt;&lt;/p&gt;&lt;p&gt;</w:t>
      </w:r>
      <w:r>
        <w:rPr>
          <w:sz w:val="32"/>
          <w:szCs w:val="32"/>
        </w:rPr>
        <w:t>在文化方面，隋代是中国历史上的一次辉煌时期。书法家颜真卿、诗人杜甫等都在这一时期活跃，他们创作出了许多经典作品。而在学术领域，唐传道子的《道德经》使儒家思想更加流行，同时医学家孙思邈著作《千金要方》奠定中医理论基础，为后来的医学发展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繁荣与税收制度</w:t>
      </w:r>
      <w:r>
        <w:rPr>
          <w:sz w:val="32"/>
          <w:szCs w:val="32"/>
        </w:rPr>
        <w:t>&lt;/p&gt;&lt;p&gt;&lt;img src="/static-img/Grhj3rEQbyy0Huv_cwo3AA.jpg"&gt;&lt;/p&gt;&lt;p&gt;</w:t>
      </w:r>
      <w:r>
        <w:rPr>
          <w:sz w:val="32"/>
          <w:szCs w:val="32"/>
        </w:rPr>
        <w:t>随着战争的结束和土地改革，经济逐渐恢复并且增长。商业活动兴旺，而税收制度则变得更为严格，以确保国家财政能维持日常运营。此外，由于开疆扩土，大量人口涌入首都洛阳，对当地经济带来了压力，但也促进了物产丰富和市场需求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动荡与反抗运动</w:t>
      </w:r>
      <w:r>
        <w:rPr>
          <w:sz w:val="32"/>
          <w:szCs w:val="32"/>
        </w:rPr>
        <w:t>&lt;/p&gt;&lt;p&gt;&lt;img src="/static-img/e249tRA7zN8FA_qS6EqFHg.jpg"&gt;&lt;/p&gt;&lt;p&gt;</w:t>
      </w:r>
      <w:r>
        <w:rPr>
          <w:sz w:val="32"/>
          <w:szCs w:val="32"/>
        </w:rPr>
        <w:t>尽管如此，不平等待遇、贫富差距加剧以及中央集权政策引发了一系列社会动荡。地方豪强反抗中央政府的声音不断升高，有的地方甚至爆发起义。这使得即便是在政治上取得巨大成就的情况下，也面临着内忧外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治危机及其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种种原因最终导致帝国走向衰败。一方面，由于长时间的战争消耗国库，加之内部矛盾激化，再加上边境地区频繁发生叛乱，最终造成整个帝国陷入混乱状态；另一方面，被认为过度专制和残酷镇压国内异己的手段也导致人民失去支持。此刻，“歃血大隋”的形象开始瓦解，其曾经建立起来的事业随之崩溃，最终演变成一个悲剧性的故事。</w:t>
      </w:r>
      <w:r>
        <w:rPr>
          <w:sz w:val="32"/>
          <w:szCs w:val="32"/>
        </w:rPr>
        <w:t>&lt;/p&gt;&lt;p&gt;&lt;a href = "/doc/510883-</w:t>
      </w:r>
      <w:r>
        <w:rPr>
          <w:sz w:val="32"/>
          <w:szCs w:val="32"/>
        </w:rPr>
        <w:t>隋朝的巅峰与血泪史诗</w:t>
      </w:r>
      <w:r>
        <w:rPr>
          <w:sz w:val="32"/>
          <w:szCs w:val="32"/>
        </w:rPr>
        <w:t>.doc" rel="alternate" download="510883-</w:t>
      </w:r>
      <w:r>
        <w:rPr>
          <w:sz w:val="32"/>
          <w:szCs w:val="32"/>
        </w:rPr>
        <w:t>隋朝的巅峰与血泪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