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座在校园里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座在校园里的“隐形人”。每当夜幕低垂，星光闪烁，我总会找到一个安静的角落，悄无声息地坐下来写作业。今天，也是一个例外。我坐在学霸的大紫根上，用笔尖轻轻触碰那熟悉的纸张。</w:t>
      </w:r>
      <w:r>
        <w:rPr>
          <w:sz w:val="32"/>
          <w:szCs w:val="32"/>
        </w:rPr>
        <w:t>&lt;/p&gt;&lt;p&gt;&lt;img src="/static-img/Iuy5WxzC-eoCMlH8gzRs11ulNR9vNxuRfijkQv-aS3KmVyEyfgxQM8wX5GiQr43C.jpg"&gt;&lt;/p&gt;&lt;p&gt;</w:t>
      </w:r>
      <w:r>
        <w:rPr>
          <w:sz w:val="32"/>
          <w:szCs w:val="32"/>
        </w:rPr>
        <w:t>紫根，是我们学校里流传已久的一句话：某个班级的学生，如果能把所有人的名字都记住，那这个班级就被称为“大紫根”。而我，就像是一个不被人注意的小角色，只是在这些学霸们中默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空气清凉，一阵风吹过，树叶沙沙作响。我试图集中精力，但脑海中却不断浮现着那些名叫做“大紫根”的学生们。那一群人似乎拥有自己的世界，他们的话题都是关于考试和课本，而我的世界则只剩下这份沉甸甸的作业本和前方微弱的路灯照亮。</w:t>
      </w:r>
      <w:r>
        <w:rPr>
          <w:sz w:val="32"/>
          <w:szCs w:val="32"/>
        </w:rPr>
        <w:t>&lt;/p&gt;&lt;p&gt;&lt;img src="/static-img/myn33foXPgw8M6QpKJ_5F1ulNR9vNxuRfijkQv-aS3I1W_0HHD_rShfZugd5rlHwWLuWrjBU_Rc5ZbdnL-F6Ig.jpg"&gt;&lt;/p&gt;&lt;p&gt;</w:t>
      </w:r>
      <w:r>
        <w:rPr>
          <w:sz w:val="32"/>
          <w:szCs w:val="32"/>
        </w:rPr>
        <w:t>我抬头望向天空，星星点点仿佛在眨眼，对我说：“别忘了，你也有属于自己的故事。”然而，这个故事，在这个时刻，却只是一个人独自坐在学霸们背后的树荫下，用心去勾勒出自己小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，每一个字、每一道线条都像是深深烙印在我的心底。在这片宁静之中，我找到了属于自己的力量。这不是因为站在“大紫根”之上的荣耀，而是我用行动证明了自己，不论身处何种环境，都能独立思考、坚持到底。</w:t>
      </w:r>
      <w:r>
        <w:rPr>
          <w:sz w:val="32"/>
          <w:szCs w:val="32"/>
        </w:rPr>
        <w:t>&lt;/p&gt;&lt;p&gt;&lt;img src="/static-img/DwIeu9bP24gKTw7sb2eiA1ulNR9vNxuRfijkQv-aS3I1W_0HHD_rShfZugd5rlHwWLuWrjBU_Rc5ZbdnL-F6Ig.jpg"&gt;&lt;/p&gt;&lt;p&gt;&lt;a href = "/doc/510907-</w:t>
      </w:r>
      <w:r>
        <w:rPr>
          <w:sz w:val="32"/>
          <w:szCs w:val="32"/>
        </w:rPr>
        <w:t>坐在学霸的大紫根上写作业我是座在校园里的隐形人</w:t>
      </w:r>
      <w:r>
        <w:rPr>
          <w:sz w:val="32"/>
          <w:szCs w:val="32"/>
        </w:rPr>
        <w:t>.doc" rel="alternate" download="510907-</w:t>
      </w:r>
      <w:r>
        <w:rPr>
          <w:sz w:val="32"/>
          <w:szCs w:val="32"/>
        </w:rPr>
        <w:t>坐在学霸的大紫根上写作业我是座在校园里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