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奏响内心的旋律探索心动的声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故事，心动的声音是其中最为重要的一部分。它不仅仅是一种感受，更是一种连接我们内心深处的语言，是我们与世界沟通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奏响内心的旋律：探索心动的声音背后的故事》</w:t>
      </w:r>
      <w:r>
        <w:rPr>
          <w:sz w:val="32"/>
          <w:szCs w:val="32"/>
        </w:rPr>
        <w:t>&lt;/p&gt;&lt;p&gt;&lt;img src="/static-img/QAriKck0xz3KRJWQPwH83w.jpg"&gt;&lt;/p&gt;&lt;p&gt;</w:t>
      </w:r>
      <w:r>
        <w:rPr>
          <w:sz w:val="32"/>
          <w:szCs w:val="32"/>
        </w:rPr>
        <w:t>记得小的时候，你可能会对某个人的笑容、某首歌曲或者一个词汇感到特别的心动。这份感觉，就像是有一股力量在你的心里跳跃，想要让你做出一些不同于平常的事情。这种声音，不只是来自外界，而是源自于我们的内心深处，是一种无法言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的人听到自己梦想中的城市名被提及时就会有所谓的心动，这是因为那座城市代表了他们未来的希望和目标。而对于音乐爱好者来说，当听见一首曾经喜欢过的老歌时，他们的心也会随之起舞，因为这首歌唤醒了他们对美好回忆和情感的共鸣。</w:t>
      </w:r>
      <w:r>
        <w:rPr>
          <w:sz w:val="32"/>
          <w:szCs w:val="32"/>
        </w:rPr>
        <w:t>&lt;/p&gt;&lt;p&gt;&lt;img src="/static-img/nKvZU1vYc_XpM_mECmkEFQ.jpg"&gt;&lt;/p&gt;&lt;p&gt;</w:t>
      </w:r>
      <w:r>
        <w:rPr>
          <w:sz w:val="32"/>
          <w:szCs w:val="32"/>
        </w:rPr>
        <w:t>此外，对于很多艺术家来说，“心动的声音”就是灵感来源。在创作过程中，当他们捕捉到生活中的细微瞬间，比如儿童欢笑声或自然景色的变化，那些声音就成为了作品中的灵魂，也成为了他们与观众之间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“心动的声音”也是需要寻找出来的，它可能隐藏在日常琐事之中，只要我们愿意去倾听，就能发现那些触发内心共鸣的小事情。比如，一句朋友的话、一次旅行安排甚至是一个简单的问题，都可能成为点燃你激情火花的地方。</w:t>
      </w:r>
      <w:r>
        <w:rPr>
          <w:sz w:val="32"/>
          <w:szCs w:val="32"/>
        </w:rPr>
        <w:t>&lt;/p&gt;&lt;p&gt;&lt;img src="/static-img/PYm8uiVGjLZkasXgI54QcA.jpg"&gt;&lt;/p&gt;&lt;p&gt;</w:t>
      </w:r>
      <w:r>
        <w:rPr>
          <w:sz w:val="32"/>
          <w:szCs w:val="32"/>
        </w:rPr>
        <w:t>探索“心动的声音”的过程并不容易，但每一次成功触碰到的那个点，就是一次生命中难忘的经历。当我们学会倾听并尊重这些声音，我们就能够更好地理解自己，以及周围的人和世界。这正是《奏响内心旋律》所要传达的一个核心信息——通过接纳和表达“心动的声音”，我们可以构建更加真实、丰富的人生故事。</w:t>
      </w:r>
      <w:r>
        <w:rPr>
          <w:sz w:val="32"/>
          <w:szCs w:val="32"/>
        </w:rPr>
        <w:t>&lt;/p&gt;&lt;p&gt;&lt;a href = "/doc/511387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奏响内心的旋律探索心动的声音背后的故事</w:t>
      </w:r>
      <w:r>
        <w:rPr>
          <w:sz w:val="32"/>
          <w:szCs w:val="32"/>
        </w:rPr>
        <w:t>.doc" rel="alternate" download="511387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奏响内心的旋律探索心动的声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