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草莓一场亲密接触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日的午后，阳光透过树梢洒在大地上，空气中弥漫着淡淡的香气，那是新鲜出炉的草莓散发出的诱人芬芳。人们都知道，真正体验到草莓美味，不仅仅是品尝它们，更是一种情感上的交流。</w:t>
      </w:r>
      <w:r>
        <w:rPr>
          <w:sz w:val="32"/>
          <w:szCs w:val="32"/>
        </w:rPr>
        <w:t>&lt;/p&gt;&lt;p&gt;&lt;img src="/static-img/srb_hUN3G_H_5AlWr6PYXlulNR9vNxuRfijkQv-aS3KmVyEyfgxQM8wX5GiQr43C.jpg"&gt;&lt;/p&gt;&lt;p&gt;</w:t>
      </w:r>
      <w:r>
        <w:rPr>
          <w:sz w:val="32"/>
          <w:szCs w:val="32"/>
        </w:rPr>
        <w:t>迈开腿，让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的家庭聚会上，一位小女孩兴奋地拿出了自家院子里摘下的新鲜草莓。她邀请每个人来尝一尝，这个简单而纯真的动作，却带来了无比的快乐和温暖。她的举动提醒我们，无论多么微小的小确幸，都能成为连接彼此心灵的一道桥梁。</w:t>
      </w:r>
      <w:r>
        <w:rPr>
          <w:sz w:val="32"/>
          <w:szCs w:val="32"/>
        </w:rPr>
        <w:t>&lt;/p&gt;&lt;p&gt;&lt;img src="/static-img/qDj1oJrP9a8Q5C6lQoUI-1ulNR9vNxuRfijkQv-aS3I1W_0HHD_rShfZugd5rlHwWLuWrjBU_Rc5ZbdnL-F6Ig.jpg"&gt;&lt;/p&gt;&lt;p&gt;</w:t>
      </w:r>
      <w:r>
        <w:rPr>
          <w:sz w:val="32"/>
          <w:szCs w:val="32"/>
        </w:rPr>
        <w:t>分享与分配：草莓间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老人在自己生日那天，将精心挑选的大量新鲜草莓分给了社区里的孤寡老人。他不仅送去了食物，还带去了希望和关怀。在这个过程中，他用自己的行动告诉了每一个人，即使是在物质丰裕之时，也要学会感恩并与他人分享。</w:t>
      </w:r>
      <w:r>
        <w:rPr>
          <w:sz w:val="32"/>
          <w:szCs w:val="32"/>
        </w:rPr>
        <w:t>&lt;/p&gt;&lt;p&gt;&lt;img src="/static-img/DvITBFR8Rvd557S7Aq1AVFulNR9vNxuRfijkQv-aS3I1W_0HHD_rShfZugd5rlHwWLuWrjBU_Rc5ZbdnL-F6Ig.jpg"&gt;&lt;/p&gt;&lt;p&gt;</w:t>
      </w:r>
      <w:r>
        <w:rPr>
          <w:sz w:val="32"/>
          <w:szCs w:val="32"/>
        </w:rPr>
        <w:t>友谊与合作：共同收获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邻居为了庆祝他们孩子们即将迎来的暑假，他们决定一起种植一片花园。几个月后，当第一批果实成熟时，他们再次聚集起来，共同享受这份辛勤劳动所得的一切。这不仅是一次合作也是一段难忘的人际关系经历，它教会了他们团结协作可以创造出更多美好的东西。</w:t>
      </w:r>
      <w:r>
        <w:rPr>
          <w:sz w:val="32"/>
          <w:szCs w:val="32"/>
        </w:rPr>
        <w:t>&lt;/p&gt;&lt;p&gt;&lt;img src="/static-img/hUdCaznSAB39EKC0TxAH5VulNR9vNxuRfijkQv-aS3I1W_0HHD_rShfZugd5rlHwWLuWrjBU_Rc5ZbdnL-F6Ig.jpg"&gt;&lt;/p&gt;&lt;p&gt;</w:t>
      </w:r>
      <w:r>
        <w:rPr>
          <w:sz w:val="32"/>
          <w:szCs w:val="32"/>
        </w:rPr>
        <w:t>教育与启蒙：传递知识、培养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教师利用课堂上的时间向学生们讲述关于不同类型水果、包括草莓如何生长以及它对健康有哪些益处。她鼓励学生们参与到农场工作中去，以便更深入地理解这些知识，并且培养对自然界更深厚的情感归属感。</w:t>
      </w:r>
      <w:r>
        <w:rPr>
          <w:sz w:val="32"/>
          <w:szCs w:val="32"/>
        </w:rPr>
        <w:t>&lt;/p&gt;&lt;p&gt;&lt;img src="/static-img/1YJa8v5y55uhOef5krlo2FulNR9vNxuRfijkQv-aS3I1W_0HHD_rShfZugd5rlHwWLuWrjBU_Rc5ZbdnL-F6Ig.jpg"&gt;&lt;/p&gt;&lt;p&gt;</w:t>
      </w:r>
      <w:r>
        <w:rPr>
          <w:sz w:val="32"/>
          <w:szCs w:val="32"/>
        </w:rPr>
        <w:t>营销策略：利用独特性吸引消费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型农场通过创新营销手段，如社交媒体宣传和本地食品节活动，从而让人们了解到了他们生产的手工制作甜点，以及其中使用的是高质量新鲜草莓。不断增加客户群体，同时也为当地经济注入新的活力，是这种策略取得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：保护地球，为未来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凸显，一些组织开始倡导使用可持续发展农业方法来种植水果，其中包括采用有机肥料和生物控制等方式减少化学化合物使用。这样的努力不仅能够保障消费者的健康，也为未来的世界提供了一条绿色发展道路，使我们能够更加尊重自然，同时享受其馈赠。</w:t>
      </w:r>
      <w:r>
        <w:rPr>
          <w:sz w:val="32"/>
          <w:szCs w:val="32"/>
        </w:rPr>
        <w:t>&lt;/p&gt;&lt;p&gt;&lt;a href = "/doc/511509-</w:t>
      </w:r>
      <w:r>
        <w:rPr>
          <w:sz w:val="32"/>
          <w:szCs w:val="32"/>
        </w:rPr>
        <w:t>尝鲜草莓一场亲密接触的开始</w:t>
      </w:r>
      <w:r>
        <w:rPr>
          <w:sz w:val="32"/>
          <w:szCs w:val="32"/>
        </w:rPr>
        <w:t>.doc" rel="alternate" download="511509-</w:t>
      </w:r>
      <w:r>
        <w:rPr>
          <w:sz w:val="32"/>
          <w:szCs w:val="32"/>
        </w:rPr>
        <w:t>尝鲜草莓一场亲密接触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