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柔情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诗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，洒在了她温暖的肌肤上。她坐在沙发的一角，手中紧握着一件内衣。她的眼神深邃而又犹豫，她的心情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沉思</w:t>
      </w:r>
      <w:r>
        <w:rPr>
          <w:sz w:val="32"/>
          <w:szCs w:val="32"/>
        </w:rPr>
        <w:t>&lt;/p&gt;&lt;p&gt;&lt;img src="/static-img/fge1jZVAtQpXIGsBWSM71g.jpg"&gt;&lt;/p&gt;&lt;p&gt;</w:t>
      </w:r>
      <w:r>
        <w:rPr>
          <w:sz w:val="32"/>
          <w:szCs w:val="32"/>
        </w:rPr>
        <w:t>她是那种不轻易表露情感的人，但当她脱掉那件内衣时，那种内心的解脱和释放仿佛可以传递给整个世界。她知道，这是一个开始，也可能是结束。这件衣服代表了过去、信任与安全。而现在，它只是一条线索，一段故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变化</w:t>
      </w:r>
      <w:r>
        <w:rPr>
          <w:sz w:val="32"/>
          <w:szCs w:val="32"/>
        </w:rPr>
        <w:t>&lt;/p&gt;&lt;p&gt;&lt;img src="/static-img/LYF6VgHBzhUvGqrTpQtGIg.jpg"&gt;&lt;/p&gt;&lt;p&gt;</w:t>
      </w:r>
      <w:r>
        <w:rPr>
          <w:sz w:val="32"/>
          <w:szCs w:val="32"/>
        </w:rPr>
        <w:t>随着时间的流逝，每个人都会经历变化，无论是身上的装饰还是心里的想法。这个过程中，有时候我们需要抛弃旧有的东西，让自己变得更好，就像她这次做出的决定一样。在某些情况下，我们必须勇敢地面对现实，接受那些无法改变的事物，并从中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自我探索</w:t>
      </w:r>
      <w:r>
        <w:rPr>
          <w:sz w:val="32"/>
          <w:szCs w:val="32"/>
        </w:rPr>
        <w:t>&lt;/p&gt;&lt;p&gt;&lt;img src="/static-img/tLx7tS5wOTD4y-A54dpKLg.jpg"&gt;&lt;/p&gt;&lt;p&gt;mm</w:t>
      </w:r>
      <w:r>
        <w:rPr>
          <w:sz w:val="32"/>
          <w:szCs w:val="32"/>
        </w:rPr>
        <w:t>脱内衣，是一种自我探索，是一种对自己的了解和接纳。她不再被外界定义，而是选择以最真实的方式展现自己。这种行为，不仅仅是在身体层面上的，更是在心理层面上的自由宣言。在这个过程中，她学会了爱护自己，也学会了珍惜每一次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勇气与决断</w:t>
      </w:r>
      <w:r>
        <w:rPr>
          <w:sz w:val="32"/>
          <w:szCs w:val="32"/>
        </w:rPr>
        <w:t>&lt;/p&gt;&lt;p&gt;&lt;img src="/static-img/VJjqaKQFWb5aO1X9el5JkA.jpg"&gt;&lt;/p&gt;&lt;p&gt;</w:t>
      </w:r>
      <w:r>
        <w:rPr>
          <w:sz w:val="32"/>
          <w:szCs w:val="32"/>
        </w:rPr>
        <w:t>勇气不是没有恐惧，而是即使有恐惧也能站出来做出决定。这位女性通过这一举动展示了一种非凡的勇气——无畏地踏入未知领域，即使那意味着会有人质疑甚至批评。但正如任何重要的人生决策一样，她相信，只有经过考验才能真正理解自己的价值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新篇章</w:t>
      </w:r>
      <w:r>
        <w:rPr>
          <w:sz w:val="32"/>
          <w:szCs w:val="32"/>
        </w:rPr>
        <w:t>&lt;/p&gt;&lt;p&gt;&lt;img src="/static-img/nfQW2opXP8Nqfa8RsOkALQ.jpg"&gt;&lt;/p&gt;&lt;p&gt;</w:t>
      </w:r>
      <w:r>
        <w:rPr>
          <w:sz w:val="32"/>
          <w:szCs w:val="32"/>
        </w:rPr>
        <w:t>每个人的生活都充满起伏，但重要的是如何处理这些波折。当一个人能够从痛苦中学到东西，从失去寻找新的机会，从结束拥抱新的开始时，那就是成熟。那位女士现在站在生命的一个新交叉口上，看向前方的是全新的旅程，一片充满希望而又未知的大海等待着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通过脱掉那个代表过去记忆和束缚的手环，为自己的未来开辟了一条道路。在这个过程中，她体会到了改变带来的力量，以及不断进化的心灵之旅。而对于每个人来说，这样的转变或许不会那么直接或明显，但它无疑将成为人生路途中的一个里程碑，让我们更加坚定地迈向属于自己的未来。</w:t>
      </w:r>
      <w:r>
        <w:rPr>
          <w:sz w:val="32"/>
          <w:szCs w:val="32"/>
        </w:rPr>
        <w:t>&lt;/p&gt;&lt;p&gt;&lt;a href = "/doc/511577-</w:t>
      </w:r>
      <w:r>
        <w:rPr>
          <w:sz w:val="32"/>
          <w:szCs w:val="32"/>
        </w:rPr>
        <w:t>轻触柔情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诗意时刻</w:t>
      </w:r>
      <w:r>
        <w:rPr>
          <w:sz w:val="32"/>
          <w:szCs w:val="32"/>
        </w:rPr>
        <w:t>.doc" rel="alternate" download="511577-</w:t>
      </w:r>
      <w:r>
        <w:rPr>
          <w:sz w:val="32"/>
          <w:szCs w:val="32"/>
        </w:rPr>
        <w:t>轻触柔情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诗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