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抖音短视频创作者免费接入媒体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果冻传媒潘甜甜媒体免费观看？</w:t>
      </w:r>
      <w:r>
        <w:rPr>
          <w:sz w:val="32"/>
          <w:szCs w:val="32"/>
        </w:rPr>
        <w:t>&lt;/p&gt;&lt;p&gt;&lt;img src="/static-img/AaMDs3bIpbV9kq4QQmanOphp9ifySIfMP8OZ0mcRaOtMVUccasmxInZs6JuNyI3V.jpg"&gt;&lt;/p&gt;&lt;p&gt;</w:t>
      </w:r>
      <w:r>
        <w:rPr>
          <w:sz w:val="32"/>
          <w:szCs w:val="32"/>
        </w:rPr>
        <w:t>果冻传媒作为一家领先的数字内容创作平台，致力于为年轻创作者提供一个全新的展示和分享自我作品的空间。其中，潘甜甜作为其旗下的知名网络红人，以其独特的风格和丰富多彩的内容深受粉丝喜爱。在过去的一段时间里，果冻传媒推出了“潘甜甜媒体免费观看”计划，这项计划旨在让更多的人能够无障碍地欣赏到潘甜甜及其团队制作的精彩内容。</w:t>
      </w:r>
      <w:r>
        <w:rPr>
          <w:sz w:val="32"/>
          <w:szCs w:val="32"/>
        </w:rPr>
        <w:t>&lt;/p&gt;&lt;p&gt;</w:t>
      </w:r>
      <w:r>
        <w:rPr>
          <w:sz w:val="32"/>
          <w:szCs w:val="32"/>
        </w:rPr>
        <w:t>潘甜甜媒体免费观看如何运作？</w:t>
      </w:r>
      <w:r>
        <w:rPr>
          <w:sz w:val="32"/>
          <w:szCs w:val="32"/>
        </w:rPr>
        <w:t>&lt;/p&gt;&lt;p&gt;&lt;img src="/static-img/HdsH9XGnUHGf3U0ywj3E95hp9ifySIfMP8OZ0mcRaOvMo0FNwm0vJrjtndJKTEdpu1jujSfw9P4r2jdHf8lmzGtW9TIcOI82_zqOxa3I-6-suyEHrx1zQNiFN_zHF2AgKJkurRiZqCIS1qJ7EK7HsuyghmT5rA48aeFFVU7SJCeTSz58kn5HJKmuUPSsGS7uTiIZp-PaYTauPUwoLxehfQ.jpg"&gt;&lt;/p&gt;&lt;p&gt;</w:t>
      </w:r>
      <w:r>
        <w:rPr>
          <w:sz w:val="32"/>
          <w:szCs w:val="32"/>
        </w:rPr>
        <w:t>通过“潘甜糖罐”这个专属应用程序，每位用户都可以自由地浏览和选择他们感兴趣的话题进行观看。该应用程序采用了最新技术，为用户提供了一流的视觉体验，同时也确保了视频质量稳定高效。此外，为了保证服务质量，“潘糖罐”还设有专业团队负责日常维护与更新，让每一次使用都是既快捷又满意。</w:t>
      </w:r>
      <w:r>
        <w:rPr>
          <w:sz w:val="32"/>
          <w:szCs w:val="32"/>
        </w:rPr>
        <w:t>&lt;/p&gt;&lt;p&gt;</w:t>
      </w:r>
      <w:r>
        <w:rPr>
          <w:sz w:val="32"/>
          <w:szCs w:val="32"/>
        </w:rPr>
        <w:t>如何参与并享受这项服务？</w:t>
      </w:r>
      <w:r>
        <w:rPr>
          <w:sz w:val="32"/>
          <w:szCs w:val="32"/>
        </w:rPr>
        <w:t>&lt;/p&gt;&lt;p&gt;&lt;img src="/static-img/DPnkGT0vXBk9MCR2xofN75hp9ifySIfMP8OZ0mcRaOvMo0FNwm0vJrjtndJKTEdpu1jujSfw9P4r2jdHf8lmzGtW9TIcOI82_zqOxa3I-6-suyEHrx1zQNiFN_zHF2AgKJkurRiZqCIS1qJ7EK7HsuyghmT5rA48aeFFVU7SJCeTSz58kn5HJKmuUPSsGS7uTiIZp-PaYTauPUwoLxehfQ.jpg"&gt;&lt;/p&gt;&lt;p&gt;</w:t>
      </w:r>
      <w:r>
        <w:rPr>
          <w:sz w:val="32"/>
          <w:szCs w:val="32"/>
        </w:rPr>
        <w:t>对于想成为新时代网络红人的朋友来说，只需简单几步就能加入“潘糖罐”的大家庭。一开始，你需要下载并安装“潘糖罐”官方</w:t>
      </w:r>
      <w:r>
        <w:rPr>
          <w:sz w:val="32"/>
          <w:szCs w:val="32"/>
        </w:rPr>
        <w:t>APP</w:t>
      </w:r>
      <w:r>
        <w:rPr>
          <w:sz w:val="32"/>
          <w:szCs w:val="32"/>
        </w:rPr>
        <w:t>，然后注册账号即可进入社区。这时，你不仅可以浏览其他网红们发布的精彩视频，还能上传自己的作品，与他人互动交流，从而逐渐建立起自己的小众粉丝群体。</w:t>
      </w:r>
      <w:r>
        <w:rPr>
          <w:sz w:val="32"/>
          <w:szCs w:val="32"/>
        </w:rPr>
        <w:t>&lt;/p&gt;&lt;p&gt;</w:t>
      </w:r>
      <w:r>
        <w:rPr>
          <w:sz w:val="32"/>
          <w:szCs w:val="32"/>
        </w:rPr>
        <w:t>潘糖罐中的特色功能</w:t>
      </w:r>
      <w:r>
        <w:rPr>
          <w:sz w:val="32"/>
          <w:szCs w:val="32"/>
        </w:rPr>
        <w:t>&lt;/p&gt;&lt;p&gt;&lt;img src="/static-img/ZumAVAGFp9YVmG6m590mMJhp9ifySIfMP8OZ0mcRaOvMo0FNwm0vJrjtndJKTEdpu1jujSfw9P4r2jdHf8lmzGtW9TIcOI82_zqOxa3I-6-suyEHrx1zQNiFN_zHF2AgKJkurRiZqCIS1qJ7EK7HsuyghmT5rA48aeFFVU7SJCeTSz58kn5HJKmuUPSsGS7uTiIZp-PaYTauPUwoLxehfQ.jpg"&gt;&lt;/p&gt;&lt;p&gt;</w:t>
      </w:r>
      <w:r>
        <w:rPr>
          <w:sz w:val="32"/>
          <w:szCs w:val="32"/>
        </w:rPr>
        <w:t>相比于其他同类应用，“潌菠糖杯”的几个特色功能尤为吸引眼球。首先，它支持实时互动，让观众能够随时评论、点赞或分享喜欢的小品；其次，该平台拥有强大的推荐算法，不断推送用户可能感兴趣但未曾发现的小节目；再者，由于其开放性质，使得各种各样不同的主题和风格都能在这里找到合适的地方展现自己。</w:t>
      </w:r>
      <w:r>
        <w:rPr>
          <w:sz w:val="32"/>
          <w:szCs w:val="32"/>
        </w:rPr>
        <w:t>&lt;/p&gt;&lt;p&gt;“</w:t>
      </w:r>
      <w:r>
        <w:rPr>
          <w:sz w:val="32"/>
          <w:szCs w:val="32"/>
        </w:rPr>
        <w:t>荔枝直播间”</w:t>
      </w:r>
      <w:r>
        <w:rPr>
          <w:sz w:val="32"/>
          <w:szCs w:val="32"/>
        </w:rPr>
        <w:t>&lt;/p&gt;&lt;p&gt;&lt;img src="/static-img/LPi8tlSwgDkBVjmCSEiK-Zhp9ifySIfMP8OZ0mcRaOvMo0FNwm0vJrjtndJKTEdpu1jujSfw9P4r2jdHf8lmzGtW9TIcOI82_zqOxa3I-6-suyEHrx1zQNiFN_zHF2AgKJkurRiZqCIS1qJ7EK7HsuyghmT5rA48aeFFVU7SJCeTSz58kn5HJKmuUPSsGS7uTiIZp-PaYTauPUwoLxehfQ.jpg"&gt;&lt;/p&gt;&lt;p&gt;</w:t>
      </w:r>
      <w:r>
        <w:rPr>
          <w:sz w:val="32"/>
          <w:szCs w:val="32"/>
        </w:rPr>
        <w:t>除了上述优点之外，“荔枝直播间”这一新亮相的是另一大特色之一。这是一个特别设计出来用于实时互动与观众直接对话的地方，可以说是将普通视频带入了一个更加生动活泼、直击灵魂的情境中。在此环境下，不仅可以看到网红们平时不易见面的真实一面，更重要的是，有机会直接参与到他们生活中去，一起探讨热门话题或者共同完成一些有趣的小游戏活动。</w:t>
      </w:r>
      <w:r>
        <w:rPr>
          <w:sz w:val="32"/>
          <w:szCs w:val="32"/>
        </w:rPr>
        <w:t>&lt;/p&gt;&lt;p&gt;</w:t>
      </w:r>
      <w:r>
        <w:rPr>
          <w:sz w:val="32"/>
          <w:szCs w:val="32"/>
        </w:rPr>
        <w:t>未来的展望</w:t>
      </w:r>
      <w:r>
        <w:rPr>
          <w:sz w:val="32"/>
          <w:szCs w:val="32"/>
        </w:rPr>
        <w:t>&lt;/p&gt;&lt;p&gt;</w:t>
      </w:r>
      <w:r>
        <w:rPr>
          <w:sz w:val="32"/>
          <w:szCs w:val="32"/>
        </w:rPr>
        <w:t>总结来看，“果冻传媒潘珍珠媒体免费观看”的成功不仅凸显了互联网文化市场不可预测性的同时，也显示出年轻一代对于个性化信息需求越来越迫切。而随着技术不断进步，我们相信这种模式会继续发展壮大，在未来更广泛地影响到整个娱乐产业结构。</w:t>
      </w:r>
      <w:r>
        <w:rPr>
          <w:sz w:val="32"/>
          <w:szCs w:val="32"/>
        </w:rPr>
        <w:t>&lt;/p&gt;&lt;p&gt;&lt;a href = "/doc/511638-</w:t>
      </w:r>
      <w:r>
        <w:rPr>
          <w:sz w:val="32"/>
          <w:szCs w:val="32"/>
        </w:rPr>
        <w:t>果冻传媒潘甜甜媒体免费观看抖音短视频创作者免费接入媒体资源</w:t>
      </w:r>
      <w:r>
        <w:rPr>
          <w:sz w:val="32"/>
          <w:szCs w:val="32"/>
        </w:rPr>
        <w:t>.doc" rel="alternate" download="511638-</w:t>
      </w:r>
      <w:r>
        <w:rPr>
          <w:sz w:val="32"/>
          <w:szCs w:val="32"/>
        </w:rPr>
        <w:t>果冻传媒潘甜甜媒体免费观看抖音短视频创作者免费接入媒体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