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穿越者与宇宙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远的起点</w:t>
      </w:r>
      <w:r>
        <w:rPr>
          <w:sz w:val="32"/>
          <w:szCs w:val="32"/>
        </w:rPr>
        <w:t>&lt;/p&gt;&lt;p&gt;&lt;img src="/static-img/OAlviph9D6mD1e-1tBk6_zx3nZdAPoCE53Z5vekSca7Xbufq7wiU7tWrcDtYRaQC.png"&gt;&lt;/p&gt;&lt;p&gt;</w:t>
      </w:r>
      <w:r>
        <w:rPr>
          <w:sz w:val="32"/>
          <w:szCs w:val="32"/>
        </w:rPr>
        <w:t>在遥远的星际边缘，有一个被遗忘的小行星，称为“气冲”。这里是一个充满未知和神秘的地方，据说曾经是某个文明的避难所。直到有一天，一艘来自地球的飞船意外坠入此地，这标志着一场全新的碰撞即将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中的孤狼</w:t>
      </w:r>
      <w:r>
        <w:rPr>
          <w:sz w:val="32"/>
          <w:szCs w:val="32"/>
        </w:rPr>
        <w:t>&lt;/p&gt;&lt;p&gt;&lt;img src="/static-img/JizvsZTujYWHmDUo6i7Qyzx3nZdAPoCE53Z5vekSca6RnVf75LYWCCizEnwd5zS6w5TJx3gvrUgAUGYdI_IgE3af5bbBqoh93kGpu7ueHvWJqjA2-78yHOVWypCLUg1uAQzg-t57zHkJB1C0BFmGl0IMuAC6h1twOny7HIcPh-cCI519UzE8c1YeBgocE6-KuO6PMx1Zhzucl3BQSUsatYGX1yRVs72hoZdVg19zgog.png"&gt;&lt;/p&gt;&lt;p&gt;</w:t>
      </w:r>
      <w:r>
        <w:rPr>
          <w:sz w:val="32"/>
          <w:szCs w:val="32"/>
        </w:rPr>
        <w:t>穿越者们带着对未知世界探索的心情，他们在这片广阔无垠的地球之外发现了一个微小而又陌生的存在——生命。这些生命似乎与他们有着共同的情感和目标，但又有着不可预测的行为模式。这让他们不得不重新思考自己的存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迷雾中的追逐</w:t>
      </w:r>
      <w:r>
        <w:rPr>
          <w:sz w:val="32"/>
          <w:szCs w:val="32"/>
        </w:rPr>
        <w:t>&lt;/p&gt;&lt;p&gt;&lt;img src="/static-img/UbGsBGdfaDGIEJDbKZkp4zx3nZdAPoCE53Z5vekSca6RnVf75LYWCCizEnwd5zS6w5TJx3gvrUgAUGYdI_IgE3af5bbBqoh93kGpu7ueHvWJqjA2-78yHOVWypCLUg1uAQzg-t57zHkJB1C0BFmGl0IMuAC6h1twOny7HIcPh-cCI519UzE8c1YeBgocE6-KuO6PMx1Zhzucl3BQSUsatYGX1yRVs72hoZdVg19zgog.png"&gt;&lt;/p&gt;&lt;p&gt;</w:t>
      </w:r>
      <w:r>
        <w:rPr>
          <w:sz w:val="32"/>
          <w:szCs w:val="32"/>
        </w:rPr>
        <w:t>随着时间推移，人类开始在这个新环境中建立起自己的生态系统。而就在这个过程中，他们遇到了来自其他星系的一种生物，这种生物拥有强大的科技力量，并且对这一地区极其熟悉。两者的交锋成为了整个宇宙的一个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疲惫但不放弃</w:t>
      </w:r>
      <w:r>
        <w:rPr>
          <w:sz w:val="32"/>
          <w:szCs w:val="32"/>
        </w:rPr>
        <w:t>&lt;/p&gt;&lt;p&gt;&lt;img src="/static-img/d11Yov-JjH8wmm_hTwjZLzx3nZdAPoCE53Z5vekSca6RnVf75LYWCCizEnwd5zS6w5TJx3gvrUgAUGYdI_IgE3af5bbBqoh93kGpu7ueHvWJqjA2-78yHOVWypCLUg1uAQzg-t57zHkJB1C0BFmGl0IMuAC6h1twOny7HIcPh-cCI519UzE8c1YeBgocE6-KuO6PMx1Zhzucl3BQSUsatYGX1yRVs72hoZdVg19zgog.png"&gt;&lt;/p&gt;&lt;p&gt;</w:t>
      </w:r>
      <w:r>
        <w:rPr>
          <w:sz w:val="32"/>
          <w:szCs w:val="32"/>
        </w:rPr>
        <w:t>经过一系列激烈战斗后，人类终于意识到自己并不适应这片完全不同的环境。他们必须学会如何利用本土资源来维持生存，同时也要面对那些更为先进、更为强大的外来势力。这是一场关于生存与发展的问题，也是关于智慧与勇气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之光</w:t>
      </w:r>
      <w:r>
        <w:rPr>
          <w:sz w:val="32"/>
          <w:szCs w:val="32"/>
        </w:rPr>
        <w:t>&lt;/p&gt;&lt;p&gt;&lt;img src="/static-img/VcBNAb0nHFMAqPetC3LgPTx3nZdAPoCE53Z5vekSca6RnVf75LYWCCizEnwd5zS6w5TJx3gvrUgAUGYdI_IgE3af5bbBqoh93kGpu7ueHvWJqjA2-78yHOVWypCLUg1uAQzg-t57zHkJB1C0BFmGl0IMuAC6h1twOny7HIcPh-cCI519UzE8c1YeBgocE6-KuO6PMx1Zhzucl3BQSUsatYGX1yRVs72hoZdVg19zgog.png"&gt;&lt;/p&gt;&lt;p&gt;</w:t>
      </w:r>
      <w:r>
        <w:rPr>
          <w:sz w:val="32"/>
          <w:szCs w:val="32"/>
        </w:rPr>
        <w:t>尽管困难重重，但人类并没有放弃。在不断试错之后，他们找到了突破口——通过联合本地资源和引进新技术，以一种更加谨慎、可持续的方式进行开发。此举既保证了自身生存，又免去了进一步干扰自然平衡，这对于整个宇宙来说，是一种积极向前的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大舞台上的演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样一次次尝试失败后，再次尝试成功后，最终形成了一段具有启发性的故事。在这个过程中，不仅仅是人类得到了成长，更重要的是，它揭示了当我们站在其他文明面前时，我们应该怎样去理解它们，以及我们应该如何去尊重它们所拥有的知识和文化。</w:t>
      </w:r>
      <w:r>
        <w:rPr>
          <w:sz w:val="32"/>
          <w:szCs w:val="32"/>
        </w:rPr>
        <w:t>&lt;/p&gt;&lt;p&gt;&lt;a href = "/doc/511777-</w:t>
      </w:r>
      <w:r>
        <w:rPr>
          <w:sz w:val="32"/>
          <w:szCs w:val="32"/>
        </w:rPr>
        <w:t>气冲星河穿越者与宇宙的碰撞</w:t>
      </w:r>
      <w:r>
        <w:rPr>
          <w:sz w:val="32"/>
          <w:szCs w:val="32"/>
        </w:rPr>
        <w:t>.doc" rel="alternate" download="511777-</w:t>
      </w:r>
      <w:r>
        <w:rPr>
          <w:sz w:val="32"/>
          <w:szCs w:val="32"/>
        </w:rPr>
        <w:t>气冲星河穿越者与宇宙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