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绕梁探索深度迷恋的奥秘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情感是那么强烈，以至于能够触动我们最内心的角落，成为我们生活中的不可或缺的一部分。这就是所谓的“深度迷恋”。它不仅仅是一种普通的情感体验，而是一个全方位的心理状态，是一种对某个人、事物甚至是想法产生了无法自拔的依赖和追求。今天，我们要一起探讨这个复杂而神秘的情感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什么是“深度迷恋”？这是一个双刃剑，它既能带来无尽的快乐，也可能导致极端的心理痛苦。这种情感通常伴随着强烈的情绪波动，人们在此状态下会表现出超乎常人的热情和投入，这种程度上的投入往往会让人忽视周围环境中的其他事情。</w:t>
      </w:r>
      <w:r>
        <w:rPr>
          <w:sz w:val="32"/>
          <w:szCs w:val="32"/>
        </w:rPr>
        <w:t>&lt;/p&gt;&lt;p&gt;&lt;img src="/static-img/YDryS8JHXnc1LmCkWUZFUQ.jpg"&gt;&lt;/p&gt;&lt;p&gt;</w:t>
      </w:r>
      <w:r>
        <w:rPr>
          <w:sz w:val="32"/>
          <w:szCs w:val="32"/>
        </w:rPr>
        <w:t>其次，“深度迷恋”的心理机制有待科学解释。研究表明，当一个人陷入这种状态时，他们的大脑中会分泌更多的人类多巴胺，这是一种自然产生的化学物质，与快乐、兴奋以及奖励相关联。当大脑得到这些化学信号后，就会激发更强烈的情绪反应，使得被爱的人或事物变得更加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深度迷恋”也涉及到社会学层面。在人类群体中，这种情感可以作为一种社会联系的手段，促进个体之间建立起紧密关系。这正如同一场难以抗拒的小说或者电影，它们通过讲述故事唤起观众对于美好生活的向往，从而实现社交互动和共鸣。</w:t>
      </w:r>
      <w:r>
        <w:rPr>
          <w:sz w:val="32"/>
          <w:szCs w:val="32"/>
        </w:rPr>
        <w:t>&lt;/p&gt;&lt;p&gt;&lt;img src="/static-img/O70S0N3g2XPLOJYfrF2kuQ.jpg"&gt;&lt;/p&gt;&lt;p&gt;</w:t>
      </w:r>
      <w:r>
        <w:rPr>
          <w:sz w:val="32"/>
          <w:szCs w:val="32"/>
        </w:rPr>
        <w:t>同时，“深度迷恋”还具有文化特异性。在不同文化背景下，对于何为“爱”的定义是不一样的。而这一点也影响了人们如何理解并表达他们对他人的感情。在一些传统文化里，比如日本或韩国，表达对他人的忠诚和热爱可能比在西方国家更加直接且公开，而这也是为什么国际关系研究者经常提到跨文化交流中的误解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深度迷恋”还与心理健康有关。如果没有适当地管理，这种情感过剩可能导致焦虑、抑郁等心理问题。此时，最好的解决办法往往是寻求专业的心理咨询师帮助，学会合理分配自己的时间精力，并培养自己应对压力的能力。</w:t>
      </w:r>
      <w:r>
        <w:rPr>
          <w:sz w:val="32"/>
          <w:szCs w:val="32"/>
        </w:rPr>
        <w:t>&lt;/p&gt;&lt;p&gt;&lt;img src="/static-img/7GIsEfI4jH9pnu0OaL1r-g.jpg"&gt;&lt;/p&gt;&lt;p&gt;</w:t>
      </w:r>
      <w:r>
        <w:rPr>
          <w:sz w:val="32"/>
          <w:szCs w:val="32"/>
        </w:rPr>
        <w:t>最后，在现代社会，“ 深度迷恋”的数字化形式——网络上的人际关系，也成为了一个值得关注的话题。不少年轻人利用社交媒体加强彼此之间的情感联系，但这同样存在着滥用现象，如虚拟世界里的虚假互动替代现实生活中的真实沟通，以及隐私泄露等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深度迷恋”是一件复杂的事情，它既能给我们的生命带来色彩，也可能引发困扰。如果我们能够正确理解并处理这种情感，那么它将成为提升我们的幸福指数的一个重要因素；反之，如果不加以控制，则有可能成为我们精神世界中的一座沉重山脉。</w:t>
      </w:r>
      <w:r>
        <w:rPr>
          <w:sz w:val="32"/>
          <w:szCs w:val="32"/>
        </w:rPr>
        <w:t>&lt;/p&gt;&lt;p&gt;&lt;img src="/static-img/2S4_cEZTHVMTQJxdXaRHXw.jpg"&gt;&lt;/p&gt;&lt;p&gt;&lt;a href = "/doc/511816-</w:t>
      </w:r>
      <w:r>
        <w:rPr>
          <w:sz w:val="32"/>
          <w:szCs w:val="32"/>
        </w:rPr>
        <w:t>心灵深处的绕梁探索深度迷恋的奥秘与力量</w:t>
      </w:r>
      <w:r>
        <w:rPr>
          <w:sz w:val="32"/>
          <w:szCs w:val="32"/>
        </w:rPr>
        <w:t>.doc" rel="alternate" download="511816-</w:t>
      </w:r>
      <w:r>
        <w:rPr>
          <w:sz w:val="32"/>
          <w:szCs w:val="32"/>
        </w:rPr>
        <w:t>心灵深处的绕梁探索深度迷恋的奥秘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