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城市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一条不起眼的小巷，两旁是层层叠叠的楼房，每一栋楼都有着自己的故事。这里没有豪华的高级写字楼，也没有名人的豪宅，但却隐藏着无数人生活的痕迹。</w:t>
      </w:r>
      <w:r>
        <w:rPr>
          <w:sz w:val="32"/>
          <w:szCs w:val="32"/>
        </w:rPr>
        <w:t>&lt;/p&gt;&lt;p&gt;&lt;img src="/static-img/cO4iNe7wxV_o_wpWKDVX7b-o31OtNntP-vk71AWMrWIC-vbmQ4oXDSu7fejb8aGJ.jpg"&gt;&lt;/p&gt;&lt;p&gt;</w:t>
      </w:r>
      <w:r>
        <w:rPr>
          <w:sz w:val="32"/>
          <w:szCs w:val="32"/>
        </w:rPr>
        <w:t>上升与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阳光透过窗户，照亮了这个小巷。人们开始上班，上学，上课，而夜晚则是他们放松、休息的时候。这是一个不断上升和下降的过程，就像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数字一样，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，再从</w:t>
      </w:r>
      <w:r>
        <w:rPr>
          <w:sz w:val="32"/>
          <w:szCs w:val="32"/>
        </w:rPr>
        <w:t>9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HKEfHyVj7SCETosuf4J27-o31OtNntP-vk71AWMrWJSVx_i85I1aOnRWYE7oo-fEkGy87mJTY2TpBuggLrOKP42ALJ_pD2GYqU3QfCLdSwl7XjMN_XCWN4xHX8_FiXyj6ZqNjKaTxr-Oyb9bLOcC8hKUJ37N9bbE8d39smbAaOF7DE9IZ57TS_P0gQOZZg6Y2zXPVqCn9Qmf0XrV8DvdivXQXBooGqWKvLg_NUkpGA.jpg"&gt;&lt;/p&gt;&lt;p&gt;</w:t>
      </w:r>
      <w:r>
        <w:rPr>
          <w:sz w:val="32"/>
          <w:szCs w:val="32"/>
        </w:rPr>
        <w:t>文字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一种新的沟通方式，它简洁而直接，让信息传递得更快，更方便。但是在这条小巷里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远不止这些，它代表的是城市间的人际交流，是对彼此生活状态的一种理解和感受。</w:t>
      </w:r>
      <w:r>
        <w:rPr>
          <w:sz w:val="32"/>
          <w:szCs w:val="32"/>
        </w:rPr>
        <w:t>&lt;/p&gt;&lt;p&gt;&lt;img src="/static-img/4riTNsdh84OHh2WzL_wgJ7-o31OtNntP-vk71AWMrWJSVx_i85I1aOnRWYE7oo-fEkGy87mJTY2TpBuggLrOKP42ALJ_pD2GYqU3QfCLdSwl7XjMN_XCWN4xHX8_FiXyj6ZqNjKaTxr-Oyb9bLOcC8hKUJ37N9bbE8d39smbAaOF7DE9IZ57TS_P0gQOZZg6Y2zXPVqCn9Qmf0XrV8DvdivXQXBooGqWKvLg_NUkpGA.jpg"&gt;&lt;/p&gt;&lt;p&gt;</w:t>
      </w:r>
      <w:r>
        <w:rPr>
          <w:sz w:val="32"/>
          <w:szCs w:val="32"/>
        </w:rPr>
        <w:t>互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街角，看着窗户后面的人们忙碌时，你会发现每个人都是一个独立的小世界，他们之间通过文字进行交流。有些人可能只是简单地问候，而有些人则是分享自己的喜怒哀乐。在这个过程中，每个人都是“樓上樓下的對話者”，他们用文字来支撑自己，用文字来温暖对方。</w:t>
      </w:r>
      <w:r>
        <w:rPr>
          <w:sz w:val="32"/>
          <w:szCs w:val="32"/>
        </w:rPr>
        <w:t>&lt;/p&gt;&lt;p&gt;&lt;img src="/static-img/0ODTKte6F4EGFmKNA6gYSr-o31OtNntP-vk71AWMrWJSVx_i85I1aOnRWYE7oo-fEkGy87mJTY2TpBuggLrOKP42ALJ_pD2GYqU3QfCLdSwl7XjMN_XCWN4xHX8_FiXyj6ZqNjKaTxr-Oyb9bLOcC8hKUJ37N9bbE8d39smbAaOF7DE9IZ57TS_P0gQOZZg6Y2zXPVqCn9Qmf0XrV8DvdivXQXBooGqWKvLg_NUkpGA.jpg"&gt;&lt;/p&gt;&lt;p&gt;</w:t>
      </w:r>
      <w:r>
        <w:rPr>
          <w:sz w:val="32"/>
          <w:szCs w:val="32"/>
        </w:rPr>
        <w:t>文化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条小巷见证了许多文化和历史事件。当年的老式房屋现在被新建的大厦所取代，那些年轻人的梦想也逐渐成为了现实。而那些旧日建筑中的墙壁，现在成了记忆的载体，每个涂抹在墙上的字母，都像是对过去岁月的一种致敬。</w:t>
      </w:r>
      <w:r>
        <w:rPr>
          <w:sz w:val="32"/>
          <w:szCs w:val="32"/>
        </w:rPr>
        <w:t>&lt;/p&gt;&lt;p&gt;&lt;img src="/static-img/XLnSJsnbpsLczcmh-cbqz7-o31OtNntP-vk71AWMrWJSVx_i85I1aOnRWYE7oo-fEkGy87mJTY2TpBuggLrOKP42ALJ_pD2GYqU3QfCLdSwl7XjMN_XCWN4xHX8_FiXyj6ZqNjKaTxr-Oyb9bLOcC8hKUJ37N9bbE8d39smbAaOF7DE9IZ57TS_P0gQOZZg6Y2zXPVqCn9Qmf0XrV8DvdivXQXBooGqWKvLg_NUkpGA.png"&gt;&lt;/p&gt;&lt;p&gt;</w:t>
      </w:r>
      <w:r>
        <w:rPr>
          <w:sz w:val="32"/>
          <w:szCs w:val="32"/>
        </w:rPr>
        <w:t>变迁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是静止不变。一方面，小巷里的老屋正在被拆除，一些年轻企业家将它们改造成创意工作室或咖啡馆；另一方面，一些古老的手工艺品店仍然坚持下来，他们以独特的手法生产出各色各样的商品。而“樓上樓下的對話”，也从简单的话语转变为更加深入的问题探讨，或许还能带来一些突破性的创新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连结未来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这条小巷发生什么变化，其核心价值——连接人们之间的心灵，不断传递的情感，不断更新知识——都会保持其重要性。“樓上樓下的對話”，正如它名字所示，是一个反映人类社会文明进步的一个缩影，同时也是我们未来道路上的指引者。</w:t>
      </w:r>
      <w:r>
        <w:rPr>
          <w:sz w:val="32"/>
          <w:szCs w:val="32"/>
        </w:rPr>
        <w:t>&lt;/p&gt;&lt;p&gt;&lt;a href = "/doc/511884-</w:t>
      </w:r>
      <w:r>
        <w:rPr>
          <w:sz w:val="32"/>
          <w:szCs w:val="32"/>
        </w:rPr>
        <w:t>楼上楼下城市间的无声对话</w:t>
      </w:r>
      <w:r>
        <w:rPr>
          <w:sz w:val="32"/>
          <w:szCs w:val="32"/>
        </w:rPr>
        <w:t>.doc" rel="alternate" download="511884-</w:t>
      </w:r>
      <w:r>
        <w:rPr>
          <w:sz w:val="32"/>
          <w:szCs w:val="32"/>
        </w:rPr>
        <w:t>楼上楼下城市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