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47</w:t>
      </w:r>
      <w:r>
        <w:rPr>
          <w:sz w:val="48"/>
          <w:szCs w:val="48"/>
        </w:rPr>
        <w:t>项艺术珍品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件文物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博物馆里举行了一场特殊的展览。这里不仅有来自世界各地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珍品，还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文物，它们似乎在低语，传递着历史和文化之间最为微妙的情感联系。</w:t>
      </w:r>
      <w:r>
        <w:rPr>
          <w:sz w:val="32"/>
          <w:szCs w:val="32"/>
        </w:rPr>
        <w:t>&lt;/p&gt;&lt;p&gt;&lt;img src="/static-img/QuPyE6MdN_h6H-saphVLT1ulNR9vNxuRfijkQv-aS3KmVyEyfgxQM8wX5GiQr43C.jpg"&gt;&lt;/p&gt;&lt;p&gt;</w:t>
      </w:r>
      <w:r>
        <w:rPr>
          <w:sz w:val="32"/>
          <w:szCs w:val="32"/>
        </w:rPr>
        <w:t>首先，我们来看看那些被誉为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的艺术珍品。在这份名单中，有古埃及王朝时期制作的一面金字塔门雕刻，这是人类早期智慧与技艺的结晶。它展示了远古社会对于神灵崇拜和死亡仪式的理解，同时也反映出当时高超的手工艺技术。另一件则是一幅鲁本斯绘制的人物肖像画，其细腻入木三分之笔触，让观者仿佛能听到人物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人文艺术作品。这部分集合了中国历代书法家如王羲之、苏轼等人的作品，其中包括《兰亭序》、《赤壁赋》等经典之作。这类作品不仅体现了作者个人的情感和思想，也是中华文化精神深厚的一个缩影。此外，还有一些现代美术作品，如张培刚的大型油画《长城》，它以简洁而强烈的手法捕捉到了中国悠久历史背后的沉重与辽阔。</w:t>
      </w:r>
      <w:r>
        <w:rPr>
          <w:sz w:val="32"/>
          <w:szCs w:val="32"/>
        </w:rPr>
        <w:t>&lt;/p&gt;&lt;p&gt;&lt;img src="/static-img/uYXKk18TU7awu5QUGMc6HlulNR9vNxuRfijkQv-aS3I1W_0HHD_rShfZugd5rlHwWLuWrjBU_Rc5ZbdnL-F6Ig.jpg"&gt;&lt;/p&gt;&lt;p&gt;</w:t>
      </w:r>
      <w:r>
        <w:rPr>
          <w:sz w:val="32"/>
          <w:szCs w:val="32"/>
        </w:rPr>
        <w:t>这些艺术品并非孤立存在，它们之间似乎互相呼应、互相补充，共同构成了一个浩瀚无垠的人类精神世界。在这个空间内，每一件作品都像是打开了一扇窗，透过窗户，可以看到不同时代、不同地域人们对于美好事物追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珍贵的遗产并没有静止，它们活跃于我们的生活中，在教育系统中教授年轻一代；在学术研究中不断推进我们对过去认识；甚至在公共讨论中引发思考，让我们重新审视自己所处时代的问题和挑战。</w:t>
      </w:r>
      <w:r>
        <w:rPr>
          <w:sz w:val="32"/>
          <w:szCs w:val="32"/>
        </w:rPr>
        <w:t>&lt;/p&gt;&lt;p&gt;&lt;img src="/static-img/jouNw1tcU5dEY189N4gm2lulNR9vNxuRfijkQv-aS3I1W_0HHD_rShfZugd5rlHwWLuWrjBU_Rc5ZbdnL-F6Ig.jpg"&gt;&lt;/p&gt;&lt;p&gt;</w:t>
      </w:r>
      <w:r>
        <w:rPr>
          <w:sz w:val="32"/>
          <w:szCs w:val="32"/>
        </w:rPr>
        <w:t>最后，在这个展览结束的时候，我们不能不提到那几位默默工作的人们，他们通过日复一日地保护这些宝贵遗产，为后世保留下了一份不可磨灭的地理记忆。而这份记忆，不仅是关于具体的事实，更是一种精神传承，一种让我们能够理解过去，并且思考未来走向的小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结合，不仅是一个视觉盛宴，更是一个心灵上的交流平台。在这里，每一次停顿，每一次仰望，都可能成为一种新的启示，一次新的自我发现。</w:t>
      </w:r>
      <w:r>
        <w:rPr>
          <w:sz w:val="32"/>
          <w:szCs w:val="32"/>
        </w:rPr>
        <w:t>&lt;/p&gt;&lt;p&gt;&lt;img src="/static-img/YKUmLWSSgyzDBMvJTv5lZlulNR9vNxuRfijkQv-aS3I1W_0HHD_rShfZugd5rlHwWLuWrjBU_Rc5ZbdnL-F6Ig.jpeg"&gt;&lt;/p&gt;&lt;p&gt;&lt;a href = "/doc/512174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艺术珍品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文物的对话</w:t>
      </w:r>
      <w:r>
        <w:rPr>
          <w:sz w:val="32"/>
          <w:szCs w:val="32"/>
        </w:rPr>
        <w:t>.doc" rel="alternate" download="512174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艺术珍品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文物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