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我在微风中漫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放下手中的工作，跟随微风去探索那些隐藏在城市角落里的美丽场所。我的心中充满了好奇和期待，就像那句古诗“碧霄九重春意妩”，它不仅描绘了一种色彩斑斓、层次分明的天空，还传达了一种无比的温柔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繁忙的人流，来到了市中心的一个小公园。这里虽然不是大型的绿洲，但它却有着自己的独特魅力。在一棵老树旁，一对鸽子正在享受他们的小爱情，而远处，一位老人正在悠闲地吹笛子，笛声轻柔而动听，它们似乎都在诉说着“碧霄九重春”的故事。</w:t>
      </w:r>
      <w:r>
        <w:rPr>
          <w:sz w:val="32"/>
          <w:szCs w:val="32"/>
        </w:rPr>
        <w:t>&lt;/p&gt;&lt;p&gt;&lt;img src="/static-img/QmQ5iJ53N95l-h7T_rvQXA.jpg"&gt;&lt;/p&gt;&lt;p&gt;</w:t>
      </w:r>
      <w:r>
        <w:rPr>
          <w:sz w:val="32"/>
          <w:szCs w:val="32"/>
        </w:rPr>
        <w:t>我坐在长椅上，看着孩子们在草地上追逐嬉戏，他们的笑声如同清新的空气，将紧张和烦恼全部吹散。我也开始思考，那些平常被忽略的小幸福，是不是正是生活中最珍贵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继续我的旅程，在一条狭窄的小巷里发现了一家旧书店。店主是一个温文尔雅的人，他向我推荐了一本关于自然之美的书籍。这本书不仅让我看到了大自然赋予我们的惊人的多样性，也让我深刻体会到“碧霄九重春”中的那种超脱尘世喧嚣的心境。</w:t>
      </w:r>
      <w:r>
        <w:rPr>
          <w:sz w:val="32"/>
          <w:szCs w:val="32"/>
        </w:rPr>
        <w:t>&lt;/p&gt;&lt;p&gt;&lt;img src="/static-img/NLh0N1iJRtn61hMSeLX2Xw.jpg"&gt;&lt;/p&gt;&lt;p&gt;</w:t>
      </w:r>
      <w:r>
        <w:rPr>
          <w:sz w:val="32"/>
          <w:szCs w:val="32"/>
        </w:rPr>
        <w:t>当太阳渐渐西沉，我选择了一个安静的地方坐下，用手机拍摄那片变幻莫测、色彩鲜艳的大海。我想，这就是那个“碧霄九重春意妩”的最终形式——一种无法言说的宁静与快乐，是每个人的内心世界也是外部世界共同创造的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回望这段时光，我仿佛已经触摸到了那首诗中的灵魂——不只是对季节变化的一种感慨，更是一种生活态度。在这个世界上，每个人都是自己生命故事的一部分，而我们要做的是，让自己的故事更加精彩，让每一个瞬间都成为一次旅行，无论是在哪个城市，都能找到属于自己的那份“碧霄九重春意妩”。</w:t>
      </w:r>
      <w:r>
        <w:rPr>
          <w:sz w:val="32"/>
          <w:szCs w:val="32"/>
        </w:rPr>
        <w:t>&lt;/p&gt;&lt;p&gt;&lt;img src="/static-img/Ahh4VWgWr92sY9yQvC9Pnw.png"&gt;&lt;/p&gt;&lt;p&gt;&lt;a href = "/doc/512198-</w:t>
      </w:r>
      <w:r>
        <w:rPr>
          <w:sz w:val="32"/>
          <w:szCs w:val="32"/>
        </w:rPr>
        <w:t>碧霄九重春意妩我在微风中漫步的故事</w:t>
      </w:r>
      <w:r>
        <w:rPr>
          <w:sz w:val="32"/>
          <w:szCs w:val="32"/>
        </w:rPr>
        <w:t>.doc" rel="alternate" download="512198-</w:t>
      </w:r>
      <w:r>
        <w:rPr>
          <w:sz w:val="32"/>
          <w:szCs w:val="32"/>
        </w:rPr>
        <w:t>碧霄九重春意妩我在微风中漫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