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的半截白菜一个简单的味觉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田野里，阳光透过细密的云层洒下斑驳的光辉，温暖了这片土地。农民们正在忙碌地收获，他们的手法熟练而有力，每一次挥动镰刀都伴随着对即将到来的丰收季节的心潮澎湃。这里是春天，那个时候新鲜出炉的小麦和玉米已经被采摘完毕，而留给我们的是那些让人心生感慨的小蔬菜——半截白菜。</w:t>
      </w:r>
      <w:r>
        <w:rPr>
          <w:sz w:val="32"/>
          <w:szCs w:val="32"/>
        </w:rPr>
        <w:t>&lt;/p&gt;&lt;p&gt;&lt;img src="/static-img/AL02YBQykpmEiSLFruT8Hb-Mulkd5hkaFu464yBO_5JCF3TwoYfYmaDZv7DOWMQZ.png"&gt;&lt;/p&gt;&lt;p&gt;</w:t>
      </w:r>
      <w:r>
        <w:rPr>
          <w:sz w:val="32"/>
          <w:szCs w:val="32"/>
        </w:rPr>
        <w:t>选择与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市场上总会有一些不完整、但依然美味无比的蔬菜，它们就是那些被称为“半截”的白菜。在购买时，我们可以根据它们那略显粗糙，但又带有韧性的叶子来判断它们是否适合烹饪。更重要的是，要检查它们根部是否干燥且没有分叉，这样做能保证这些半截白菜在翻炒或煮汤时不会散发出苦涩气息。</w:t>
      </w:r>
      <w:r>
        <w:rPr>
          <w:sz w:val="32"/>
          <w:szCs w:val="32"/>
        </w:rPr>
        <w:t>&lt;/p&gt;&lt;p&gt;&lt;img src="/static-img/XTyamEl2b5paYM99gNmCfr-Mulkd5hkaFu464yBO_5JTcxuloap6-5CzSPsntXohgZfXJFWzvaGhl1WDX3OCiA.png"&gt;&lt;/p&gt;&lt;p&gt;</w:t>
      </w:r>
      <w:r>
        <w:rPr>
          <w:sz w:val="32"/>
          <w:szCs w:val="32"/>
        </w:rPr>
        <w:t>清洗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好这些半截白菜后，我们需要将它们切成小块或者整齐地切成条形，以便于后续烹饪。如果你喜欢，可以先用水浸泡一段时间，让其去除一些泥土味，然后再进行处理。这一步骤对于保持营养素也很重要，因为它能够防止植物中的某些营养素流失。</w:t>
      </w:r>
      <w:r>
        <w:rPr>
          <w:sz w:val="32"/>
          <w:szCs w:val="32"/>
        </w:rPr>
        <w:t>&lt;/p&gt;&lt;p&gt;&lt;img src="/static-img/l07w3MrBgLvzwr1ZVD8FJr-Mulkd5hkaFu464yBO_5JTcxuloap6-5CzSPsntXohgZfXJFWzvaGhl1WDX3OCiA.png"&gt;&lt;/p&gt;&lt;p&gt;</w:t>
      </w:r>
      <w:r>
        <w:rPr>
          <w:sz w:val="32"/>
          <w:szCs w:val="32"/>
        </w:rPr>
        <w:t>炒制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常见的一种烹饪方式就是快速炒制。在锅中加热油脂，将剁碎好的葱花、蒜末加入其中爆香，再加入切好的半截白菜迅速翻炒，使其变色并释放出自然甜美的风味。此外，还可以加入一些香料，如姜丝、大蒜、八角等，为整个食物增添不同的风情和口感。</w:t>
      </w:r>
      <w:r>
        <w:rPr>
          <w:sz w:val="32"/>
          <w:szCs w:val="32"/>
        </w:rPr>
        <w:t>&lt;/p&gt;&lt;p&gt;&lt;img src="/static-img/ePvRdJO8GFiq21CjBi0kML-Mulkd5hkaFu464yBO_5JTcxuloap6-5CzSPsntXohgZfXJFWzvaGhl1WDX3OCiA.png"&gt;&lt;/p&gt;&lt;p&gt;</w:t>
      </w:r>
      <w:r>
        <w:rPr>
          <w:sz w:val="32"/>
          <w:szCs w:val="32"/>
        </w:rPr>
        <w:t>汤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主角出现，被清炖或煲汤中的半截白菜同样受欢迎。在家常汤底中，它们不仅提供了质朴的地道口感，更是维持食材之间平衡比例所不可或缺的一部分。当大块肉类如猪肘子或者排骨融入其中，与软嫩多汁的饭粒搭配，就能体验到一种难以忘怀的情趣。</w:t>
      </w:r>
      <w:r>
        <w:rPr>
          <w:sz w:val="32"/>
          <w:szCs w:val="32"/>
        </w:rPr>
        <w:t>&lt;/p&gt;&lt;p&gt;&lt;img src="/static-img/S5OLxMRVdGZGmVvIODPMdL-Mulkd5hkaFu464yBO_5JTcxuloap6-5CzSPsntXohgZfXJFWzvaGhl1WDX3OCiA.jpg"&gt;&lt;/p&gt;&lt;p&gt;</w:t>
      </w:r>
      <w:r>
        <w:rPr>
          <w:sz w:val="32"/>
          <w:szCs w:val="32"/>
        </w:rPr>
        <w:t>做成腌制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探索更多可能性，不妨尝试将这些小叶子腌制起来。一旦经过醋酿腌制过程，这些原本柔软而易碎的小叶子就会变得坚韧且带有微妙酸甜味，并且颜色会从原来的浅绿转变为深紫红色，是一道非常适合夏日享用的凉拌蔬果盘上的绝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藏保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鲜度和口感，在购得足够量之后，最好立即将剩余部分存放在冰箱冷冻室内。这样做既可以延长储存期限，又能避免因温度变化影响到了新鲜度。而当你准备使用之前，可以直接取出冰镇过后的青萍，即可直接用于各种料理，无需额外准备，也减少了一次通风暴露，从而保护了产品质量及营养价值。</w:t>
      </w:r>
      <w:r>
        <w:rPr>
          <w:sz w:val="32"/>
          <w:szCs w:val="32"/>
        </w:rPr>
        <w:t>&lt;/p&gt;&lt;p&gt;&lt;a href = "/doc/512265-</w:t>
      </w:r>
      <w:r>
        <w:rPr>
          <w:sz w:val="32"/>
          <w:szCs w:val="32"/>
        </w:rPr>
        <w:t>春日的半截白菜一个简单的味觉回忆</w:t>
      </w:r>
      <w:r>
        <w:rPr>
          <w:sz w:val="32"/>
          <w:szCs w:val="32"/>
        </w:rPr>
        <w:t>.doc" rel="alternate" download="512265-</w:t>
      </w:r>
      <w:r>
        <w:rPr>
          <w:sz w:val="32"/>
          <w:szCs w:val="32"/>
        </w:rPr>
        <w:t>春日的半截白菜一个简单的味觉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