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一个网络红人如何炼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红人仿佛是无处不在的存在。他们通过各种社交媒体平台与观众互动，分享生活点滴，甚至影响着一些人的消费决策和生活方式。今天，我要和大家聊一聊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一个曾经让我印象深刻的网络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刚刚进入了这个充满未知的网络世界。那时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正如日月般耀眼，他的每一个动作、每一句话都似乎触及到了我内心深处。他并不是那种以流量换关注的人，而是在某个特别的时候，用他的真诚和才华赢得了我们这些年轻网民的心。</w:t>
      </w:r>
      <w:r>
        <w:rPr>
          <w:sz w:val="32"/>
          <w:szCs w:val="32"/>
        </w:rPr>
        <w:t>&lt;/p&gt;&lt;p&gt;&lt;img src="/static-img/aCG_Ft7KV9fjUZSjYh4zqg.jpeg"&gt;&lt;/p&gt;&lt;p&gt;</w:t>
      </w:r>
      <w:r>
        <w:rPr>
          <w:sz w:val="32"/>
          <w:szCs w:val="32"/>
        </w:rPr>
        <w:t>他自称“蜜芽”，因为他认为自己就像是一颗温暖而甜美的小花，在这个冷漠的大环境中，为人们带去一点点温暖。在他的博客里，每篇文章都像是对生命的一次探索，每一次直播都是对世界的一次解读。他用自己的方式讲述着关于梦想、爱情、成长等主题，让很多人找到了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模仿他，尝试用我的笔触记录下那些曾经被忽略的瞬间，也许有些地方做得不够好，但至少我知道自己在努力。我发现，即使是最微小的声音，只要有勇气发声，就能让整个世界震撼。所以，当有人问起我如何炼成这样的网络红人时，我总会回答：“首先，要有耐心，一定要真诚，不断地学习和进步。”</w:t>
      </w:r>
      <w:r>
        <w:rPr>
          <w:sz w:val="32"/>
          <w:szCs w:val="32"/>
        </w:rPr>
        <w:t>&lt;/p&gt;&lt;p&gt;&lt;img src="/static-img/00I0v4AiOMs3rFUZhdZlIQ.jpe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名声越来越响亮，他已经成为了一位真正能够引导年轻人的榜样。但即便如此，他依然保持着最初那个温柔善良的心态，对于每一个粉丝，都给予同样的尊重与关怀。这就是为什么尽管现在他的名字叫做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但对于我们这些曾经被他所感染的人来说，他永远是那个可亲近又值得信赖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不是没有代价。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成功背后，是无数个白天黑夜加班编辑内容，无数个难以言说的压力与挑战。但只要看到粉丝们因为他的话语而受益，我们这群追随者就会告诉自己：所有这一切都是值得的，因为你改变了我们的生活，你让我们的灵魂更加丰富多彩。你就是那颗光辉璀璨的小花，将你的光明继续洒向更广阔的地球吧！</w:t>
      </w:r>
      <w:r>
        <w:rPr>
          <w:sz w:val="32"/>
          <w:szCs w:val="32"/>
        </w:rPr>
        <w:t>&lt;/p&gt;&lt;p&gt;&lt;img src="/static-img/XGWkxwadD0ZdDTGo5Qj3XA.png"&gt;&lt;/p&gt;&lt;p&gt;</w:t>
      </w:r>
      <w:r>
        <w:rPr>
          <w:sz w:val="32"/>
          <w:szCs w:val="32"/>
        </w:rPr>
        <w:t>最后，无论未来怎样变化，只希望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能够一直保持那个初恋般纯真的笑容，那笑容足以照亮我们所有人的心房。而对于那些还在寻找方向的人们，我们也应该相信，就像“我的故事”一样，有那么一个人或许能引领你走向正确的人生之路。</w:t>
      </w:r>
      <w:r>
        <w:rPr>
          <w:sz w:val="32"/>
          <w:szCs w:val="32"/>
        </w:rPr>
        <w:t>&lt;/p&gt;&lt;p&gt;&lt;a href = "/doc/512287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一个网络红人如何炼成</w:t>
      </w:r>
      <w:r>
        <w:rPr>
          <w:sz w:val="32"/>
          <w:szCs w:val="32"/>
        </w:rPr>
        <w:t>.doc" rel="alternate" download="512287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一个网络红人如何炼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