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间谍揭秘上桌同窗的震动器密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学校里充满了学生们对知识渴望的热情。教室内，老师正认真地讲授着历史课，而学生们则各自专注于笔记本上。但就在这个平静的课堂环境中，有一幕却引起了一些同学的好奇和窃笑。那就是坐在前排的一个女生，她把震动器夹在腿里。</w:t>
      </w:r>
      <w:r>
        <w:rPr>
          <w:sz w:val="32"/>
          <w:szCs w:val="32"/>
        </w:rPr>
        <w:t>&lt;/p&gt;&lt;p&gt;&lt;img src="/static-img/jV5LY-iPHUCNncE7sC1nNzArIyjkiLoKWwSd2TCS2nf99lMr260kjMan0OPqenjG.jpg"&gt;&lt;/p&gt;&lt;p&gt;</w:t>
      </w:r>
      <w:r>
        <w:rPr>
          <w:sz w:val="32"/>
          <w:szCs w:val="32"/>
        </w:rPr>
        <w:t>课堂间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女生的名字叫小芳，她是一个聪明且有创意的人。她知道自己的震动器可以用来学习，但她没有想到它还能成为一种秘密武器。在她的想象中，这个小设备不仅能够帮助她集中注意力，还能让她在课堂上悄无声息地获取额外信息。</w:t>
      </w:r>
      <w:r>
        <w:rPr>
          <w:sz w:val="32"/>
          <w:szCs w:val="32"/>
        </w:rPr>
        <w:t>&lt;/p&gt;&lt;p&gt;&lt;img src="/static-img/LMk7gam-2WbFXL35Sn2C9DArIyjkiLoKWwSd2TCS2nf5Y6u1NqJp9Lwr-DWPOnCvgZfXJFWzvaGhl1WDX3OCiA.jpg"&gt;&lt;/p&gt;&lt;p&gt;</w:t>
      </w:r>
      <w:r>
        <w:rPr>
          <w:sz w:val="32"/>
          <w:szCs w:val="32"/>
        </w:rPr>
        <w:t>震动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是怎么开始使用震动器学习的呢？原来，在一次偶然机会下，她发现了一个关于使用振动工具辅助记忆的小技巧。这项技巧据说能够通过定期轻微振动来刺激大脑，从而提高记忆力和理解能力。虽然这听起来有些不可思议，但小芳决定尝试一下，因为她一直都很喜欢探索新方法来提升自己。</w:t>
      </w:r>
      <w:r>
        <w:rPr>
          <w:sz w:val="32"/>
          <w:szCs w:val="32"/>
        </w:rPr>
        <w:t>&lt;/p&gt;&lt;p&gt;&lt;img src="/static-img/zx4jtDVHQiibCPh1Q1icfjArIyjkiLoKWwSd2TCS2nf5Y6u1NqJp9Lwr-DWPOnCvgZfXJFWzvaGhl1WDX3OCiA.png"&gt;&lt;/p&gt;&lt;p&gt;</w:t>
      </w:r>
      <w:r>
        <w:rPr>
          <w:sz w:val="32"/>
          <w:szCs w:val="32"/>
        </w:rPr>
        <w:t>课堂中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其他同学沉浸在老师的话语之中时，小芳却利用这个时间进行她的“间谍活动”。每当教师提到某个重要概念或者关键词汇时，她就会迅速将这些信息记录下来，然后再次将手机放回桌子底下，让一切似乎如常。而她的同桌并没有察觉到这一切，因为他们太习惯了这种“安静”的交流方式。</w:t>
      </w:r>
      <w:r>
        <w:rPr>
          <w:sz w:val="32"/>
          <w:szCs w:val="32"/>
        </w:rPr>
        <w:t>&lt;/p&gt;&lt;p&gt;&lt;img src="/static-img/_REC2Kirru8F-Co9I7SOdzArIyjkiLoKWwSd2TCS2nf5Y6u1NqJp9Lwr-DWPOnCvgZfXJFWzvaGhl1WDX3OCiA.png"&gt;&lt;/p&gt;&lt;p&gt;</w:t>
      </w:r>
      <w:r>
        <w:rPr>
          <w:sz w:val="32"/>
          <w:szCs w:val="32"/>
        </w:rPr>
        <w:t>震动与记忆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认为，学习是一件需要安静、专注的事情。但事实上，研究表明，即使是在嘈杂或干扰的情况下，也有一些策略可以帮助我们更有效地吸收信息。例如，用不同的颜色标记重要信息，或是在空闲时间快速重复所学内容等，这些都是为了加强大脑对于知识点的印象化处理过程。而对于像小芳这样的学生来说，他们可能会找到比传统方法更创新的办法，比如利用震动功能去辅助学习，从而达到最佳效果。</w:t>
      </w:r>
      <w:r>
        <w:rPr>
          <w:sz w:val="32"/>
          <w:szCs w:val="32"/>
        </w:rPr>
        <w:t>&lt;/p&gt;&lt;p&gt;&lt;img src="/static-img/pY7kd7pN5D8tPUAfrLEWujArIyjkiLoKWwSd2TCS2nf5Y6u1NqJp9Lwr-DWPOnCvgZfXJFWzvaGhl1WDX3OCiA.png"&gt;&lt;/p&gt;&lt;p&gt;</w:t>
      </w:r>
      <w:r>
        <w:rPr>
          <w:sz w:val="32"/>
          <w:szCs w:val="32"/>
        </w:rPr>
        <w:t>课程结束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结束，小芳收到了来自老师的一份满意评价——她的表现非常出色，而且参与度高。她感到非常开心，因为不仅她的成绩得到了提升，还成功保持了自己的秘密生活。不过，当晚自习的时候，小芳意识到，如果继续这样下去，不仅可能被同桌发现，而且也无法完全释放自己潜力的限制。于是，她决定寻找一种更加合适、更加安全、同时又能够发挥其优势的方式来融入正常教学模式中，从而实现真正意义上的个人成长和知识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如此，一场关于是否应该利用科技手段辅助学习的小冒险已经发生，并为那些追求创新教育方法的人提供了一种全新的思考角度。在接下来的日子里，我们或许会看到更多类似的故事出现，以及技术如何逐渐融入我们的日常生活，使我们的学习体验变得更加多样化和丰富。此外，这样的事件也提醒我们，无论是作为教师还是学生，都应该不断探索并适应时代发展带来的各种改变，以便更好地面对挑战，同时享受从中学到的乐趣。</w:t>
      </w:r>
      <w:r>
        <w:rPr>
          <w:sz w:val="32"/>
          <w:szCs w:val="32"/>
        </w:rPr>
        <w:t>&lt;/p&gt;&lt;p&gt;&lt;a href = "/doc/512364-</w:t>
      </w:r>
      <w:r>
        <w:rPr>
          <w:sz w:val="32"/>
          <w:szCs w:val="32"/>
        </w:rPr>
        <w:t>课堂间谍揭秘上桌同窗的震动器密谋</w:t>
      </w:r>
      <w:r>
        <w:rPr>
          <w:sz w:val="32"/>
          <w:szCs w:val="32"/>
        </w:rPr>
        <w:t>.doc" rel="alternate" download="512364-</w:t>
      </w:r>
      <w:r>
        <w:rPr>
          <w:sz w:val="32"/>
          <w:szCs w:val="32"/>
        </w:rPr>
        <w:t>课堂间谍揭秘上桌同窗的震动器密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