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w:t>
      </w:r>
      <w:r>
        <w:rPr>
          <w:sz w:val="48"/>
          <w:szCs w:val="48"/>
        </w:rPr>
        <w:t>-</w:t>
      </w:r>
      <w:r>
        <w:rPr>
          <w:sz w:val="48"/>
          <w:szCs w:val="48"/>
        </w:rPr>
        <w:t>碧波荡漾中的海月明珠探寻东方水族的璀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海月明珠：探寻东方水族的璀璨秘密</w:t>
      </w:r>
      <w:r>
        <w:rPr>
          <w:sz w:val="32"/>
          <w:szCs w:val="32"/>
        </w:rPr>
        <w:t>&lt;/p&gt;&lt;p&gt;</w:t>
      </w:r>
      <w:r>
        <w:rPr>
          <w:sz w:val="32"/>
          <w:szCs w:val="32"/>
        </w:rPr>
        <w:t>在浩瀚的大海之中，存在着一种珍贵而神秘的生物——海月。它以其晶莹剔透、色彩斑斓的外壳，在深邃的海洋世界里闪耀着光芒，被人们称为“海月明珠”。这种生物不仅是研究者们喜爱的科研对象，也是潜水者的梦寐以求之物。</w:t>
      </w:r>
      <w:r>
        <w:rPr>
          <w:sz w:val="32"/>
          <w:szCs w:val="32"/>
        </w:rPr>
        <w:t>&lt;/p&gt;&lt;p&gt;&lt;img src="/static-img/tXrP6w-x1itQXtunylKVYQ.jpg"&gt;&lt;/p&gt;&lt;p&gt;</w:t>
      </w:r>
      <w:r>
        <w:rPr>
          <w:sz w:val="32"/>
          <w:szCs w:val="32"/>
        </w:rPr>
        <w:t>首先，让我们来了解一下什么是“海月明珠”。这种生物属于软体动物门，主要分布在印度尼西亚和菲律宾等地。它们通常生活在珊瑚礁附近，以藻类和小型甲壳类为食。在日常生活中，我们很少能亲眼见到这美丽的小生命，但对于那些热衷于潜水和观察海洋生态的人来说，这可是一个难得的宝藏。</w:t>
      </w:r>
      <w:r>
        <w:rPr>
          <w:sz w:val="32"/>
          <w:szCs w:val="32"/>
        </w:rPr>
        <w:t>&lt;/p&gt;&lt;p&gt;</w:t>
      </w:r>
      <w:r>
        <w:rPr>
          <w:sz w:val="32"/>
          <w:szCs w:val="32"/>
        </w:rPr>
        <w:t>实际上，“海月明珠”并不是单一的一种生物，而是一组拥有类似特征的小型软体动物。它们可以根据颜色、形状以及居住环境等因素被细分成多个种类。例如，有些具有鲜艳蓝绿色的，其表面覆盖着细小且发光的地衣；有些则呈现出独特的心形或圆形结构，更显得神秘而迷人。</w:t>
      </w:r>
      <w:r>
        <w:rPr>
          <w:sz w:val="32"/>
          <w:szCs w:val="32"/>
        </w:rPr>
        <w:t>&lt;/p&gt;&lt;p&gt;&lt;img src="/static-img/uShefbClQDt_g22dhWG78g.jpg"&gt;&lt;/p&gt;&lt;p&gt;</w:t>
      </w:r>
      <w:r>
        <w:rPr>
          <w:sz w:val="32"/>
          <w:szCs w:val="32"/>
        </w:rPr>
        <w:t>除了这些视觉上的魅力，“海月明珠”也蕴含了丰富的文化价值。在日本，它们被认为是一种吉祥物，对于新娘来说，将它们作为婚礼装饰，是对幸福美满生活的一种象征。而在中国传统医学中，它们被用作一种药材，有助于滋养肝脏、清除毒素，甚至有助于治疗各种疾病。</w:t>
      </w:r>
      <w:r>
        <w:rPr>
          <w:sz w:val="32"/>
          <w:szCs w:val="32"/>
        </w:rPr>
        <w:t>&lt;/p&gt;&lt;p&gt;</w:t>
      </w:r>
      <w:r>
        <w:rPr>
          <w:sz w:val="32"/>
          <w:szCs w:val="32"/>
        </w:rPr>
        <w:t>然而，与任何珍贵资源一样，“海月明珠”的存在同样受到威胁。不恰当的人工捕捞，以及随着全球气候变化导致珊瑚礁退化，使得这种珍稀生物变得越来越稀缺。这促使科学家和环保组织共同努力，加强保护措施，以确保这些天然奇迹能够得到长久保存，并让后代也有机会欣赏到它们那璀璨夺目的光辉。</w:t>
      </w:r>
      <w:r>
        <w:rPr>
          <w:sz w:val="32"/>
          <w:szCs w:val="32"/>
        </w:rPr>
        <w:t>&lt;/p&gt;&lt;p&gt;&lt;img src="/static-img/7sVMXE0VeFIXm_FxB_2vSA.jpg"&gt;&lt;/p&gt;&lt;p&gt;</w:t>
      </w:r>
      <w:r>
        <w:rPr>
          <w:sz w:val="32"/>
          <w:szCs w:val="32"/>
        </w:rPr>
        <w:t>总之，“碧波荡漾中的‘ 海月 明珠’”不仅是一个简单的事实描述，更是一个关于自然界奥秘与人类责任感共存的故事。通过我们的行动，我们可以帮助维护这片宝贵的地球遗产，为未来留下更多令人惊叹的事物，不只是“海月 明珠”，还有无数其他未知且可能更为引人入胜的地球奇观等待我们去发现和保护。</w:t>
      </w:r>
      <w:r>
        <w:rPr>
          <w:sz w:val="32"/>
          <w:szCs w:val="32"/>
        </w:rPr>
        <w:t>&lt;/p&gt;&lt;p&gt;&lt;a href = "/doc/512446-</w:t>
      </w:r>
      <w:r>
        <w:rPr>
          <w:sz w:val="32"/>
          <w:szCs w:val="32"/>
        </w:rPr>
        <w:t>海月明珠</w:t>
      </w:r>
      <w:r>
        <w:rPr>
          <w:sz w:val="32"/>
          <w:szCs w:val="32"/>
        </w:rPr>
        <w:t>-</w:t>
      </w:r>
      <w:r>
        <w:rPr>
          <w:sz w:val="32"/>
          <w:szCs w:val="32"/>
        </w:rPr>
        <w:t>碧波荡漾中的海月明珠探寻东方水族的璀璨秘密</w:t>
      </w:r>
      <w:r>
        <w:rPr>
          <w:sz w:val="32"/>
          <w:szCs w:val="32"/>
        </w:rPr>
        <w:t>.doc" rel="alternate" download="512446-</w:t>
      </w:r>
      <w:r>
        <w:rPr>
          <w:sz w:val="32"/>
          <w:szCs w:val="32"/>
        </w:rPr>
        <w:t>海月明珠</w:t>
      </w:r>
      <w:r>
        <w:rPr>
          <w:sz w:val="32"/>
          <w:szCs w:val="32"/>
        </w:rPr>
        <w:t>-</w:t>
      </w:r>
      <w:r>
        <w:rPr>
          <w:sz w:val="32"/>
          <w:szCs w:val="32"/>
        </w:rPr>
        <w:t>碧波荡漾中的海月明珠探寻东方水族的璀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