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邀约亲密接触中的草莓香浓体验情侣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该尝试一些新的亲密游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情侣之间的相处往往重复着相同的模式。吃饭、看电影、散步，这些都是经典的情侣活动，但它们是否能够真正让你们的关系更加紧密和有趣呢？现在，让我们一起探索一个全新而独特的情侣互动方式——草莓体验。</w:t>
      </w:r>
      <w:r>
        <w:rPr>
          <w:sz w:val="32"/>
          <w:szCs w:val="32"/>
        </w:rPr>
        <w:t>&lt;/p&gt;&lt;p&gt;&lt;img src="/static-img/JuWuIrd98w7l6cznDLyA4A.jpg"&gt;&lt;/p&gt;&lt;p&gt;</w:t>
      </w:r>
      <w:r>
        <w:rPr>
          <w:sz w:val="32"/>
          <w:szCs w:val="32"/>
        </w:rPr>
        <w:t>你准备好迈开腿让我尝尝你的草莓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听起来可能有些奇怪，但它确实是一种既浪漫又刺激的体验。在这种场景下，你们可以选择不同的草莓，如生长在地下的野生草莓或是从高级商店挑选的一款特别品种。然后，将这些鲜美的果实分成两份，一份给自己的另一份则作为赠礼，交换过程本身就是一种温馨和期待的心跳加速。</w:t>
      </w:r>
      <w:r>
        <w:rPr>
          <w:sz w:val="32"/>
          <w:szCs w:val="32"/>
        </w:rPr>
        <w:t>&lt;/p&gt;&lt;p&gt;&lt;img src="/static-img/mvdYXpmB_UY8qz6be-e-cQ.jpg"&gt;&lt;/p&gt;&lt;p&gt;</w:t>
      </w:r>
      <w:r>
        <w:rPr>
          <w:sz w:val="32"/>
          <w:szCs w:val="32"/>
        </w:rPr>
        <w:t>这次不仅仅是食物，更是一种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食物时，我们会发现更多关于彼此的小细节，比如口味偏好、如何分享东西，以及在特殊情况下对待对方的态度。这不仅是一个简单的食物分享，它更像是心理学实验中的社交行为分析。你会惊讶于自己之前未曾注意到的细微差别，而这些差异正是构建深层次感情联系所必需的一部分。</w:t>
      </w:r>
      <w:r>
        <w:rPr>
          <w:sz w:val="32"/>
          <w:szCs w:val="32"/>
        </w:rPr>
        <w:t>&lt;/p&gt;&lt;p&gt;&lt;img src="/static-img/Z5FKdUl6I7EFxisB1a2HOw.jpg"&gt;&lt;/p&gt;&lt;p&gt;</w:t>
      </w:r>
      <w:r>
        <w:rPr>
          <w:sz w:val="32"/>
          <w:szCs w:val="32"/>
        </w:rPr>
        <w:t>但愿这次我们的故事能超越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举动就变成了你们共同回忆中的宝贵瞬间之一。不论结果如何，你们都将因为勇敢地尝试这一新奇事做出回忆。而且，不要忘了记录下来，这样的记忆总是在未来某一天被重新翻阅时带来无限欢愉。</w:t>
      </w:r>
      <w:r>
        <w:rPr>
          <w:sz w:val="32"/>
          <w:szCs w:val="32"/>
        </w:rPr>
        <w:t>&lt;/p&gt;&lt;p&gt;&lt;img src="/static-img/Jto4yfhNGD_sCbrieAtFvw.jpg"&gt;&lt;/p&gt;&lt;p&gt;</w:t>
      </w:r>
      <w:r>
        <w:rPr>
          <w:sz w:val="32"/>
          <w:szCs w:val="32"/>
        </w:rPr>
        <w:t>当爱情遇上自然之美，我们将收获何等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们再次坐下来享用一顿普通晚餐时，那些刻骨铭心的小细节就会悄然浮现。你会想起那一次，用心感受每一口菜肴，用眼神与微笑传递着爱意。当那些琐碎的事情变得不那么重要时，真挚的情感才成为连接你们两个人的桥梁。在这个世界上，没有什么比这样的共鸣更为珍贵了。</w:t>
      </w:r>
      <w:r>
        <w:rPr>
          <w:sz w:val="32"/>
          <w:szCs w:val="32"/>
        </w:rPr>
        <w:t>&lt;/p&gt;&lt;p&gt;&lt;img src="/static-img/6ueqmadZBxMcL_y7qrcP-g.jpg"&gt;&lt;/p&gt;&lt;p&gt;</w:t>
      </w:r>
      <w:r>
        <w:rPr>
          <w:sz w:val="32"/>
          <w:szCs w:val="32"/>
        </w:rPr>
        <w:t>所以，为何不从今天开始，就让我们的舌尖上的冒险也成为一次深入了解彼此的心灵旅程呢？迈开腿，让我尝尝你的草莓吧，在这简单却充满意味的一个行动里，可能隐藏着你和我之间最深层次的情感沟通之门。如果你已经准备好了，那么就让我们一起走进那个神秘而又温暖的地方去吧！</w:t>
      </w:r>
      <w:r>
        <w:rPr>
          <w:sz w:val="32"/>
          <w:szCs w:val="32"/>
        </w:rPr>
        <w:t>&lt;/p&gt;&lt;p&gt;&lt;a href = "/doc/512869-</w:t>
      </w:r>
      <w:r>
        <w:rPr>
          <w:sz w:val="32"/>
          <w:szCs w:val="32"/>
        </w:rPr>
        <w:t>甜蜜邀约亲密接触中的草莓香浓体验情侣互动游戏</w:t>
      </w:r>
      <w:r>
        <w:rPr>
          <w:sz w:val="32"/>
          <w:szCs w:val="32"/>
        </w:rPr>
        <w:t>.doc" rel="alternate" download="512869-</w:t>
      </w:r>
      <w:r>
        <w:rPr>
          <w:sz w:val="32"/>
          <w:szCs w:val="32"/>
        </w:rPr>
        <w:t>甜蜜邀约亲密接触中的草莓香浓体验情侣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