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啊好疼你们一个一个来深度探索人类感受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好疼你们一个一个来：深度探索人类感受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旅途中，我们每个人都会遇到各种各样的痛苦和不快。这些痛苦可能是身体上的，也可能是心理上的，甚至有时它们会将两者结合起来，让我们感到难以忍受。在这样的时刻，我们常常会发出那句心声：“啊好疼你们一个一个来。”但为什么我们要用“你们”而不是“我”呢？这背后隐藏着什么样的情感和心理机制？</w:t>
      </w:r>
      <w:r>
        <w:rPr>
          <w:sz w:val="32"/>
          <w:szCs w:val="32"/>
        </w:rPr>
        <w:t>&lt;/p&gt;&lt;p&gt;&lt;img src="/static-img/XKdAm77KmSZMQWiZQOcdXA.jpg"&gt;&lt;/p&gt;&lt;p&gt;</w:t>
      </w:r>
      <w:r>
        <w:rPr>
          <w:sz w:val="32"/>
          <w:szCs w:val="32"/>
        </w:rPr>
        <w:t>首先，我们需要理解，人的感受总是在社会关系的框架内发生的。我们的生活、工作乃至疾病治疗都离不开他人的帮助和陪伴。因此，当我们遭遇痛苦时，不由自主地想到的是那些与我息息相关的人——家人、朋友或同事们。当他们看到我们的痛苦时，他们也会受到影响，这种共鸣让我们的感觉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女士，她在婚礼上穿着精致的嫁衣，却因为新郎突然失踪而陷入了巨大的悲伤之中。她在社交媒体上发出了那句“啊好疼你们一个一个来”，她所指的是所有为她庆祝幸福日子的亲朋好友。这句话表达了她的绝望，同时也是对周围人们共同经历过美好的回忆的一种请求，从他们那里寻求安慰。</w:t>
      </w:r>
      <w:r>
        <w:rPr>
          <w:sz w:val="32"/>
          <w:szCs w:val="32"/>
        </w:rPr>
        <w:t>&lt;/p&gt;&lt;p&gt;&lt;img src="/static-img/_hlvuoTh0XSfZTDR__bNJA.jpg"&gt;&lt;/p&gt;&lt;p&gt;</w:t>
      </w:r>
      <w:r>
        <w:rPr>
          <w:sz w:val="32"/>
          <w:szCs w:val="32"/>
        </w:rPr>
        <w:t>此外，“啊好疼你们一个一个来”还体现了一种无奈的心态。面对无法避免的事实或者不可挽回的情况，我们往往会觉得自己无法独自应对，而是希望身边的人能懂得我的痛苦，并给予我支持。这是一种求助于他人的本能反应，是一种人类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呼唤并不总是能够得到满足。在某些情况下，即使你向周围的人倾诉，也可能被忽视或者误解，因为每个人的世界都是自己构建出来的，每个人都有自己的问题和烦恼。你可能发现，你的声音很难穿透到别人的心灵，或者你的呼唤只换来了冷漠或误解。</w:t>
      </w:r>
      <w:r>
        <w:rPr>
          <w:sz w:val="32"/>
          <w:szCs w:val="32"/>
        </w:rPr>
        <w:t>&lt;/p&gt;&lt;p&gt;&lt;img src="/static-img/IwGtiVorA8-0OP-4FotlZg.jpg"&gt;&lt;/p&gt;&lt;p&gt;</w:t>
      </w:r>
      <w:r>
        <w:rPr>
          <w:sz w:val="32"/>
          <w:szCs w:val="32"/>
        </w:rPr>
        <w:t>正如诗人曾经写道：“人间万象皆有情，但凡世间万物皆有泪。”当我们站在生命的小船上，看着四周的人潮涌动，那份孤独又渴望被理解的情绪，便自然而然地化作了那句话：啊好疼你们一个一个来。这不仅仅是一个表达愤怒或沮丧的手段，更是一种对于社会连接力的一次深刻反思，对于如何更有效地与他人分享并减轻彼此负担的一个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未来，当你再次听到有人发出那个熟悉的声音，或许你可以停下来，为这个简单却充满力量的话语提供一些温暖吧。因为，就像诗歌中的那行字一样，无论何时何地，被理解和关怀，都能够抚慰最深处的痛楚，使它变得稍微可承受一点点。那就是生命中最宝贵的一课——学会倾听，用爱去触摸彼此的心灵，最终找到属于自己的安宁之路。</w:t>
      </w:r>
      <w:r>
        <w:rPr>
          <w:sz w:val="32"/>
          <w:szCs w:val="32"/>
        </w:rPr>
        <w:t>&lt;/p&gt;&lt;p&gt;&lt;img src="/static-img/001G76PpJfcHRw16vnpoBw.jpg"&gt;&lt;/p&gt;&lt;p&gt;&lt;a href = "/doc/512873-</w:t>
      </w:r>
      <w:r>
        <w:rPr>
          <w:sz w:val="32"/>
          <w:szCs w:val="32"/>
        </w:rPr>
        <w:t>痛苦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好疼你们一个一个来深度探索人类感受的复杂性</w:t>
      </w:r>
      <w:r>
        <w:rPr>
          <w:sz w:val="32"/>
          <w:szCs w:val="32"/>
        </w:rPr>
        <w:t>.doc" rel="alternate" download="512873-</w:t>
      </w:r>
      <w:r>
        <w:rPr>
          <w:sz w:val="32"/>
          <w:szCs w:val="32"/>
        </w:rPr>
        <w:t>痛苦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好疼你们一个一个来深度探索人类感受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