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江山极品家丁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之中，家丁这个词汇并不常见，它更多地指的是那些忠诚、勇猛且擅长武艺的护卫者。他们不仅是主人的贴身保镖，更是家族荣誉与威望的象征。在这片古老而又神秘的大地上，有一位极品家丁，他的名字叫做周云，是一个传奇人物。</w:t>
      </w:r>
      <w:r>
        <w:rPr>
          <w:sz w:val="32"/>
          <w:szCs w:val="32"/>
        </w:rPr>
        <w:t>&lt;/p&gt;&lt;p&gt;&lt;img src="/static-img/Isc3vT83G7WYE31Gfpa32Zv85TX-Nz39TkN-qclUeA3GFfKtg7bxWhYczdjPp9rx.jpg"&gt;&lt;/p&gt;&lt;p&gt;</w:t>
      </w:r>
      <w:r>
        <w:rPr>
          <w:sz w:val="32"/>
          <w:szCs w:val="32"/>
        </w:rPr>
        <w:t>第一段：传说中的家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周云家的故事，就像是一部历史剧，只要提到他的名字，那些年轻人就会眼中闪烁着敬畏与向往。他从未公开过自己的过去，但人们都知道他曾经是一个孤儿，靠着自己的能力和机智一步步走到了今天的地位。他的忠诚和勇气，让许多人对他充满了敬意。</w:t>
      </w:r>
      <w:r>
        <w:rPr>
          <w:sz w:val="32"/>
          <w:szCs w:val="32"/>
        </w:rPr>
        <w:t>&lt;/p&gt;&lt;p&gt;&lt;img src="/static-img/ZtsBoZi4pGsgFcAD--KenJv85TX-Nz39TkN-qclUeA2056JtONfePdpqUawFZbNvF0pW8h1YuHpTMmS0e7LOTQ.jpg"&gt;&lt;/p&gt;&lt;p&gt;</w:t>
      </w:r>
      <w:r>
        <w:rPr>
          <w:sz w:val="32"/>
          <w:szCs w:val="32"/>
        </w:rPr>
        <w:t>第二段：身手不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的机会下，一位书生遇到了周云。那时，周云正独自一人在山林间行走，他的一举一动都透露出一种超凡脱俗的气质。那书生惊讶于他的武功高强，还有着一双锐利如刀的手掌，而这些都是通过阅读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了解到的典型特征。那个夜晚，他们之间结下了一份深厚的情谊，那个书生决定跟随周云学习武术，并将来也成为这样一名优秀的人物。</w:t>
      </w:r>
      <w:r>
        <w:rPr>
          <w:sz w:val="32"/>
          <w:szCs w:val="32"/>
        </w:rPr>
        <w:t>&lt;/p&gt;&lt;p&gt;&lt;img src="/static-img/jx97R0xSme66DQFhHd6b3pv85TX-Nz39TkN-qclUeA2056JtONfePdpqUawFZbNvF0pW8h1YuHpTMmS0e7LOTQ.jpg"&gt;&lt;/p&gt;&lt;p&gt;</w:t>
      </w:r>
      <w:r>
        <w:rPr>
          <w:sz w:val="32"/>
          <w:szCs w:val="32"/>
        </w:rPr>
        <w:t>第三段：守护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周云成为了家族最重要的一员。他不仅拥有卓越的战斗技巧，而且还精通医药学，从而使得家族成员们受益匪浅。在一次紧急情况下，由于主人的病情恶化，所有的人都束手无策，只有周云用尽心力，用自己所学到的知识治愈了主人。这场突如其来的危机，也让所有人明白了“极品家丁”真正意义上的价值。</w:t>
      </w:r>
      <w:r>
        <w:rPr>
          <w:sz w:val="32"/>
          <w:szCs w:val="32"/>
        </w:rPr>
        <w:t>&lt;/p&gt;&lt;p&gt;&lt;img src="/static-img/WoqsjrpHxoFjm2PkoPhj1pv85TX-Nz39TkN-qclUeA2056JtONfePdpqUawFZbNvF0pW8h1YuHpTMmS0e7LOTQ.jpg"&gt;&lt;/p&gt;&lt;p&gt;</w:t>
      </w:r>
      <w:r>
        <w:rPr>
          <w:sz w:val="32"/>
          <w:szCs w:val="32"/>
        </w:rPr>
        <w:t>第四段：隐世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在外界看来，这位“极品家丁”似乎总是在幕后默默奉献，没有任何显赫的事迹能够证明他存在。但对于那些幸运能近距离接触过他的人来说，他就是那道不可思议的光芒，是家庭安全与尊严不可或缺的一部分。而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则为公众提供了一种可能去理解这种隐世英雄的心路历程。</w:t>
      </w:r>
      <w:r>
        <w:rPr>
          <w:sz w:val="32"/>
          <w:szCs w:val="32"/>
        </w:rPr>
        <w:t>&lt;/p&gt;&lt;p&gt;&lt;img src="/static-img/RkYejfWKKiQiNYMzxH5t-Zv85TX-Nz39TkN-qclUeA2056JtONfePdpqUawFZbNvF0pW8h1YuHpTMmS0e7LOTQ.jpg"&gt;&lt;/p&gt;&lt;p&gt;</w:t>
      </w:r>
      <w:r>
        <w:rPr>
          <w:sz w:val="32"/>
          <w:szCs w:val="32"/>
        </w:rPr>
        <w:t xml:space="preserve">经过多年的岁月沉淀，现在回头看，当年那个书生的选择仿佛是命中注定。当他站在家族最巍峨的地标前，看着远处那座被称作“忠诚堡”的宏伟建筑时，他心中涌起无限感慨。他想起每一次陪伴在主人的侧边，每次保护下的汗水和泪水，以及每一次陪伴中的笑声和欢歌。这些都是那本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写照，都蕴含了人类对忠贞、勇敢以及坚韧不拔精神追求的心灵深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翻开那本旧日的小说，你会发现，那个时代虽然已经远去了，但是它留给我们的记忆依然鲜活，如同昨天一样真实。而当你把目光投射到现在，你会看到，无数个以“极品”自诩的人物，他们背后的故事，与那个遥远年代并没有什么不同——只不过换了一套新的篇章罢了。</w:t>
      </w:r>
      <w:r>
        <w:rPr>
          <w:sz w:val="32"/>
          <w:szCs w:val="32"/>
        </w:rPr>
        <w:t>&lt;/p&gt;&lt;p&gt;&lt;a href = "/doc/512951-</w:t>
      </w:r>
      <w:r>
        <w:rPr>
          <w:sz w:val="32"/>
          <w:szCs w:val="32"/>
        </w:rPr>
        <w:t>守护江山极品家丁的秘密日记</w:t>
      </w:r>
      <w:r>
        <w:rPr>
          <w:sz w:val="32"/>
          <w:szCs w:val="32"/>
        </w:rPr>
        <w:t>.doc" rel="alternate" download="512951-</w:t>
      </w:r>
      <w:r>
        <w:rPr>
          <w:sz w:val="32"/>
          <w:szCs w:val="32"/>
        </w:rPr>
        <w:t>守护江山极品家丁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