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一段关于爱与责任的跨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校园里，有一段不为人知的往事，关于爱与责任、错与悔。今天，我想讲述的是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这段故事。</w:t>
      </w:r>
      <w:r>
        <w:rPr>
          <w:sz w:val="32"/>
          <w:szCs w:val="32"/>
        </w:rPr>
        <w:t>&lt;/p&gt;&lt;p&gt;&lt;img src="/static-img/6yD7CXVC512dzY7JbaoQ384ClvcuHj89BG5uQF805M_o8ciRuckE9ZRB_tWMfOjZ.jpg"&gt;&lt;/p&gt;&lt;p&gt;</w:t>
      </w:r>
      <w:r>
        <w:rPr>
          <w:sz w:val="32"/>
          <w:szCs w:val="32"/>
        </w:rPr>
        <w:t>第一部分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还只是普通的同学，没有太多交集，但每次看到他，都会感到一种莫名其妙的情感。我不知道是因为他的眼神太过深沉，还是因为他的笑容总是那么温暖。但直到有一天，他主动向我搭话，那份自信和友好，让我心中有了一种未知的期待。</w:t>
      </w:r>
      <w:r>
        <w:rPr>
          <w:sz w:val="32"/>
          <w:szCs w:val="32"/>
        </w:rPr>
        <w:t>&lt;/p&gt;&lt;p&gt;&lt;img src="/static-img/dIFHmKwfUS0ZrEIJuMX9fs4ClvcuHj89BG5uQF805M_kWtTaumxh1P7zgGNmZ1W6b7frVg72YQN22Qe1LJHTbAqe-X3-uTFDl1U6AgQledICKDIXFxOWVPlKupZynU94725NbPYKK5MNEL9p1T3hFY20gRSwL5UdqEnRQWEP-4GQRJdQdUg-igFb9WFxY8z45UVjrxTpyHSPYM1xEvZL6w.jpg"&gt;&lt;/p&gt;&lt;p&gt;</w:t>
      </w:r>
      <w:r>
        <w:rPr>
          <w:sz w:val="32"/>
          <w:szCs w:val="32"/>
        </w:rPr>
        <w:t>第二部分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常常一起去图书馆学习，那时他告诉了我一个秘密——他患有</w:t>
      </w:r>
      <w:r>
        <w:rPr>
          <w:sz w:val="32"/>
          <w:szCs w:val="32"/>
        </w:rPr>
        <w:t>HIV</w:t>
      </w:r>
      <w:r>
        <w:rPr>
          <w:sz w:val="32"/>
          <w:szCs w:val="32"/>
        </w:rPr>
        <w:t>。这件事让我惊讶又难以置信，因为对许多人来说，这是一个终极的污点。但当时，他并没有因此变得孤立，只是在选择更安全的人际交往，同时也在积极治疗中。</w:t>
      </w:r>
      <w:r>
        <w:rPr>
          <w:sz w:val="32"/>
          <w:szCs w:val="32"/>
        </w:rPr>
        <w:t>&lt;/p&gt;&lt;p&gt;&lt;img src="/static-img/FwLBA2fiLu8xHWADSqEbtc4ClvcuHj89BG5uQF805M_kWtTaumxh1P7zgGNmZ1W6b7frVg72YQN22Qe1LJHTbAqe-X3-uTFDl1U6AgQledICKDIXFxOWVPlKupZynU94725NbPYKK5MNEL9p1T3hFY20gRSwL5UdqEnRQWEP-4GQRJdQdUg-igFb9WFxY8z45UVjrxTpyHSPYM1xEvZL6w.jpg"&gt;&lt;/p&gt;&lt;p&gt;</w:t>
      </w:r>
      <w:r>
        <w:rPr>
          <w:sz w:val="32"/>
          <w:szCs w:val="32"/>
        </w:rPr>
        <w:t>第三部分：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的错误就发生在这里。当时，我不了解这一切，也没有足够的心理准备，所以渐渐地，我开始避开他，不再像以前那样和他一起学习。我知道这是一种错误，但当时的我无法抗拒那种潜藏的心理恐惧。</w:t>
      </w:r>
      <w:r>
        <w:rPr>
          <w:sz w:val="32"/>
          <w:szCs w:val="32"/>
        </w:rPr>
        <w:t>&lt;/p&gt;&lt;p&gt;&lt;img src="/static-img/GBq7c5IRnXHb4NUZe5ZtA84ClvcuHj89BG5uQF805M_kWtTaumxh1P7zgGNmZ1W6b7frVg72YQN22Qe1LJHTbAqe-X3-uTFDl1U6AgQledICKDIXFxOWVPlKupZynU94725NbPYKK5MNEL9p1T3hFY20gRSwL5UdqEnRQWEP-4GQRJdQdUg-igFb9WFxY8z45UVjrxTpyHSPYM1xEvZL6w.jpg"&gt;&lt;/p&gt;&lt;p&gt;</w:t>
      </w:r>
      <w:r>
        <w:rPr>
          <w:sz w:val="32"/>
          <w:szCs w:val="32"/>
        </w:rPr>
        <w:t>第四部分：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原本微小的情谊逐渐消失。尽管学长努力维持联系，但我的内心深处始终充满了歉疚。他曾经尝试找过机会向我解释一切，却被我的冷漠所挫败。在那个时候，我才明白，对于那些承受着疾病痛苦的人们，他们需要的是理解和支持，而不是恐惧和排斥。</w:t>
      </w:r>
      <w:r>
        <w:rPr>
          <w:sz w:val="32"/>
          <w:szCs w:val="32"/>
        </w:rPr>
        <w:t>&lt;/p&gt;&lt;p&gt;&lt;img src="/static-img/en2YNKodyPY6W_j7cwa4EM4ClvcuHj89BG5uQF805M_kWtTaumxh1P7zgGNmZ1W6b7frVg72YQN22Qe1LJHTbAqe-X3-uTFDl1U6AgQledICKDIXFxOWVPlKupZynU94725NbPYKK5MNEL9p1T3hFY20gRSwL5UdqEnRQWEP-4GQRJdQdUg-igFb9WFxY8z45UVjrxTpyHSPYM1xEvZL6w.jpg"&gt;&lt;/p&gt;&lt;p&gt;</w:t>
      </w:r>
      <w:r>
        <w:rPr>
          <w:sz w:val="32"/>
          <w:szCs w:val="32"/>
        </w:rPr>
        <w:t>第五部分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相遇中，他终于找到勇气向我坦白了自己的情况。那一刻，当听闻他的真实身份，并且意识到自己之前做出的错误时，一股强烈的情感如潮水般涌上心头。我感觉到了前所未有的愤怒、羞愧、以及无尽的歉意。从此之后，无论何时想到这些，都会让我感到深深地懊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跨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会永远停留在过去。一日，我决定要弥补过去的一切错误。我们重新建立起联系，开始共同探索那些被遗忘的问题。我学会了更多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事实，比如它并不是传染性很高或不可逆转的一个疾病；比如人们只要正确接受治疗，就能有效控制病情甚至达到完全康复。而对于那些已经感染的人们，他们同样值得我们的尊重与关爱，就像任何其他生命一样宝贵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发现自己的世界观发生了巨大的变化。在一次次跷跷板上，每一次跨越都意味着新的启示、新生的希望。而最终，当学长说出那句“学长我错啦”，是我最大的收获之一，因为它让我们能够真正地彼此理解，从而走出过去，将爱与责任带入新篇章之中。</w:t>
      </w:r>
      <w:r>
        <w:rPr>
          <w:sz w:val="32"/>
          <w:szCs w:val="32"/>
        </w:rPr>
        <w:t>&lt;/p&gt;&lt;p&gt;&lt;a href = "/doc/51337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一段关于爱与责任的跨越</w:t>
      </w:r>
      <w:r>
        <w:rPr>
          <w:sz w:val="32"/>
          <w:szCs w:val="32"/>
        </w:rPr>
        <w:t>.doc" rel="alternate" download="51337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一段关于爱与责任的跨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