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逆袭的芳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女孩，她的名字叫做雨，生活在她的世界里充满了温暖和爱。她有一颗心尖上绽放着野玫瑰，那是一朵不受约束、自由自在地生长的玫瑰，它代表着她内心深处的一种力量。</w:t>
      </w:r>
      <w:r>
        <w:rPr>
          <w:sz w:val="32"/>
          <w:szCs w:val="32"/>
        </w:rPr>
        <w:t>&lt;/p&gt;&lt;p&gt;&lt;img src="/static-img/sjimiSYVQqIVu6RtFtcHhZhp9ifySIfMP8OZ0mcRaOtMVUccasmxInZs6JuNyI3V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心尖上的野玫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从小就有这样一种特质，不愿意被束缚。她的父母对她寄予了无限的期望，他们希望她能成为一个成功的人，但雨却总是选择走自己的路。她的房间里摆满了各种各样的花卉，但最特别的是那一朵野玫瑰，它成为了雨心尖上的宝贝。</w:t>
      </w:r>
      <w:r>
        <w:rPr>
          <w:sz w:val="32"/>
          <w:szCs w:val="32"/>
        </w:rPr>
        <w:t>&lt;/p&gt;&lt;p&gt;&lt;img src="/static-img/tgCs53tkdmX1obAAr5vLqZhp9ifySIfMP8OZ0mcRaOvMo0FNwm0vJrjtndJKTEdph-o1OtS6GVqyr8IJCtfWRrv9PN1NRnqKorP6PwcFNqC1D-yWhnFWJSlkN5Zt4kcLiPvSLHD_Pp2UglF5rAtIH3lHZRxzpWKGOxlhVKFoIS75ZMhJIZn43RzjLzkuSjuvF_EQ5zA2kgTMOeA75jUmNjRc66jwjDNsMVGS_y2nXW9QfngqzjhEUw2n-0ym3NkO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野玫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雨去了一趟郊外散步。在那里，她遇见了一位老人，他告诉她关于那片田地里的野花。老人说，这些花儿没有人精心培育，没有人为它们修剪，却依然能够生长得如此灿烂。这让雨想到了自己内心深处的情感，那是一种无法言说的坚韧与勇气，就像那些野生的玫瑰一样。</w:t>
      </w:r>
      <w:r>
        <w:rPr>
          <w:sz w:val="32"/>
          <w:szCs w:val="32"/>
        </w:rPr>
        <w:t>&lt;/p&gt;&lt;p&gt;&lt;img src="/static-img/iHPCCtBaOrXPcYg4MOSl_php9ifySIfMP8OZ0mcRaOvMo0FNwm0vJrjtndJKTEdph-o1OtS6GVqyr8IJCtfWRrv9PN1NRnqKorP6PwcFNqC1D-yWhnFWJSlkN5Zt4kcLiPvSLHD_Pp2UglF5rAtIH3lHZRxzpWKGOxlhVKFoIS75ZMhJIZn43RzjLzkuSjuvF_EQ5zA2kgTMOeA75jUmNjRc66jwjDNsMVGS_y2nXW9QfngqzjhEUw2n-0ym3NkO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开始踏上了逆袭之路。她离开了家乡，一步一步地向着梦想前进。在这个过程中，她经历了无数次失败和挑战。但每一次跌倒，都让她的信念更加坚定，每一次站起来，都让她的光芒更加璀璨。她始终都保持着那个小女孩的心态，对待每一件事都像对待那朵心尖上的野玫瑰一样——既不强求也不妥协，只要它自然而然地绽放出来。</w:t>
      </w:r>
      <w:r>
        <w:rPr>
          <w:sz w:val="32"/>
          <w:szCs w:val="32"/>
        </w:rPr>
        <w:t>&lt;/p&gt;&lt;p&gt;&lt;img src="/static-img/s7yWq-gTem5bjicZrcmoKJhp9ifySIfMP8OZ0mcRaOvMo0FNwm0vJrjtndJKTEdph-o1OtS6GVqyr8IJCtfWRrv9PN1NRnqKorP6PwcFNqC1D-yWhnFWJSlkN5Zt4kcLiPvSLHD_Pp2UglF5rAtIH3lHZRxzpWKGOxlhVKFoIS75ZMhJIZn43RzjLzkuSjuvF_EQ5zA2kgTMOeA75jUmNjRc66jwjDNsMVGS_y2nXW9QfngqzjhEUw2n-0ym3NkO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野性的力量</w:t>
      </w:r>
      <w:r>
        <w:rPr>
          <w:sz w:val="32"/>
          <w:szCs w:val="32"/>
        </w:rPr>
        <w:t xml:space="preserve">&lt;/p&gt;&lt;p&gt;rain </w:t>
      </w:r>
      <w:r>
        <w:rPr>
          <w:sz w:val="32"/>
          <w:szCs w:val="32"/>
        </w:rPr>
        <w:t>的故事很快就在人们之间传开了。人们开始注意到这名年轻女性，无论是在学术界还是社会实践领域，她总是那么突出。而且，在所有人的眼中，那朵看似微不足道的小野玫瑰似乎成了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的一张名片。那不是仅仅因为它美丽，而是因为它展示出了一个真实的人——独立、自主、坚韧不拔。</w:t>
      </w:r>
      <w:r>
        <w:rPr>
          <w:sz w:val="32"/>
          <w:szCs w:val="32"/>
        </w:rPr>
        <w:t>&lt;/p&gt;&lt;p&gt;&lt;img src="/static-img/F-C-5Eye45tr9QDjS3XwuZhp9ifySIfMP8OZ0mcRaOvMo0FNwm0vJrjtndJKTEdph-o1OtS6GVqyr8IJCtfWRrv9PN1NRnqKorP6PwcFNqC1D-yWhnFWJSlkN5Zt4kcLiPvSLHD_Pp2UglF5rAtIH3lHZRxzpWKGOxlhVKFoIS75ZMhJIZn43RzjLzkuSjuvF_EQ5zA2kgTMOeA75jUmNjRc66jwjDNsMVGS_y2nXW9QfngqzjhEUw2n-0ym3NkO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</w:t>
      </w:r>
      <w:r>
        <w:rPr>
          <w:sz w:val="32"/>
          <w:szCs w:val="32"/>
        </w:rPr>
        <w:t>rain</w:t>
      </w:r>
      <w:r>
        <w:rPr>
          <w:sz w:val="32"/>
          <w:szCs w:val="32"/>
        </w:rPr>
        <w:t xml:space="preserve">遇到困难的时候，是那个老人的话语给予了她最大的安慰。他说：“生命中的酸甜苦辣都是我们成长的一部分。” </w:t>
      </w:r>
      <w:r>
        <w:rPr>
          <w:sz w:val="32"/>
          <w:szCs w:val="32"/>
        </w:rPr>
        <w:t xml:space="preserve">rain </w:t>
      </w:r>
      <w:r>
        <w:rPr>
          <w:sz w:val="32"/>
          <w:szCs w:val="32"/>
        </w:rPr>
        <w:t>在回忆这些话时，突然意识到原来自己的追求并不孤单，也有人理解并支持自己。当夜幕降临的时候，她拿起笔写下了一篇文章，将自己的故事分享给更多的人，同时也希望能找到一些志同道合的人，与他们一起共同探索生命中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结语：芳香四溢的逆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繁忙喧嚣的大街上，或许会看到很多这样的面孔，每个人心里都有一块属于自己的“心尖”。或者，或许你会停下来，从他们身上寻找那份特殊的芬芳，即便只是一丝、一缕，那也是值得珍惜的一份礼物。你是否愿意去发现那些隐藏在平凡生活中的独特之处？当你真的去寻找，你就会发现，就像那些细腻而又持久的香味一样，那些真正触动灵魂的事物往往不会轻易显露其锋芒，但是只要我们用心去感知，就能体验到那种从未有的宁静与幸福。</w:t>
      </w:r>
      <w:r>
        <w:rPr>
          <w:sz w:val="32"/>
          <w:szCs w:val="32"/>
        </w:rPr>
        <w:t>&lt;/p&gt;&lt;p&gt;&lt;a href = "/doc/513426-</w:t>
      </w:r>
      <w:r>
        <w:rPr>
          <w:sz w:val="32"/>
          <w:szCs w:val="32"/>
        </w:rPr>
        <w:t>心尖野玫瑰逆袭的芳香</w:t>
      </w:r>
      <w:r>
        <w:rPr>
          <w:sz w:val="32"/>
          <w:szCs w:val="32"/>
        </w:rPr>
        <w:t>.doc" rel="alternate" download="513426-</w:t>
      </w:r>
      <w:r>
        <w:rPr>
          <w:sz w:val="32"/>
          <w:szCs w:val="32"/>
        </w:rPr>
        <w:t>心尖野玫瑰逆袭的芳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