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刀剑神皇这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你要不要一口气下载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式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如同星辰般璀璨夺目。其中，有一部作品深受众多读者喜爱，那就是《刀剑神皇》。这部作品以其精彩纷呈的故事情节和独特的世界观，迅速吸引了无数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刀剑神皇》的故事充满好奇心或是想一次性阅读完整个系列的人来说，不妨考虑一下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。这不仅可以让你享受到连续阅读带来的乐趣，还能避免翻阅单个章节时可能遇到的断章残篇的问题。</w:t>
      </w:r>
      <w:r>
        <w:rPr>
          <w:sz w:val="32"/>
          <w:szCs w:val="32"/>
        </w:rPr>
        <w:t>&lt;/p&gt;&lt;p&gt;&lt;img src="/static-img/K2Itu1S9npF_WSXzmOyDkQ.jpg"&gt;&lt;/p&gt;&lt;p&gt;</w:t>
      </w:r>
      <w:r>
        <w:rPr>
          <w:sz w:val="32"/>
          <w:szCs w:val="32"/>
        </w:rPr>
        <w:t>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可以说是一种对于这部作品忠诚度的体现。它意味着你愿意投入时间去沉浸在作者精心构建的世界里，与主角们共同经历他们的心路历程和战斗征途。在这个过程中，你将会发现更多关于勇气、友情和成长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作为网民，我们要注意的是，从未经授权的地方获取内容，并不是一种负责任的行为。如果你决定下载《刀剑神皇》的完整版本，建议选择合法渠道，以支持原创作者并保证你的安全。</w:t>
      </w:r>
      <w:r>
        <w:rPr>
          <w:sz w:val="32"/>
          <w:szCs w:val="32"/>
        </w:rPr>
        <w:t>&lt;/p&gt;&lt;p&gt;&lt;img src="/static-img/OTnKw8HZp81DeHtY23QPJg.jpg"&gt;&lt;/p&gt;&lt;p&gt;</w:t>
      </w:r>
      <w:r>
        <w:rPr>
          <w:sz w:val="32"/>
          <w:szCs w:val="32"/>
        </w:rPr>
        <w:t>总之，《刀剑神皇》的故事，是一个值得我们细细品味、深入思考的话题。而通过下载其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你不仅能够尽快体验到这个世界，更能够促进自己的文化素养与文学鉴赏能力。所以，如果你准备好迎接这场旅程，那么现在就可以开始你的探险了吧！</w:t>
      </w:r>
      <w:r>
        <w:rPr>
          <w:sz w:val="32"/>
          <w:szCs w:val="32"/>
        </w:rPr>
        <w:t>&lt;/p&gt;&lt;p&gt;&lt;a href = "/doc/513606-</w:t>
      </w:r>
      <w:r>
        <w:rPr>
          <w:sz w:val="32"/>
          <w:szCs w:val="32"/>
        </w:rPr>
        <w:t>主题刀剑神皇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你要不要一口气下载下来</w:t>
      </w:r>
      <w:r>
        <w:rPr>
          <w:sz w:val="32"/>
          <w:szCs w:val="32"/>
        </w:rPr>
        <w:t>.doc" rel="alternate" download="513606-</w:t>
      </w:r>
      <w:r>
        <w:rPr>
          <w:sz w:val="32"/>
          <w:szCs w:val="32"/>
        </w:rPr>
        <w:t>主题刀剑神皇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你要不要一口气下载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