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修罗现代英雄的隐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凡修罗：现代英雄的隐秘面纱</w:t>
      </w:r>
      <w:r>
        <w:rPr>
          <w:sz w:val="32"/>
          <w:szCs w:val="32"/>
        </w:rPr>
        <w:t>&lt;/p&gt;&lt;p&gt;&lt;img src="/static-img/kLOBbF4qaC-gnksIA1VI6JinObvqzcbicKeOXoRMok4Jdtha0prh9DrjQSkgTY4o.png"&gt;&lt;/p&gt;&lt;p&gt;</w:t>
      </w:r>
      <w:r>
        <w:rPr>
          <w:sz w:val="32"/>
          <w:szCs w:val="32"/>
        </w:rPr>
        <w:t>在繁忙的都市里，人们常常忽视了那些默默无闻却又不凡存在的人们。他们是现代修罗，是那些在我们眼中普通，但实际上拥有非凡能力和坚韧意志的人。他们可能是一位医生，一名教师，一位工人，或许是一位程序员，他们都有着自己的故事和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他们的能力。在这个快速变化的世界里，每个人都需要不断学习新知识、新技能以适应环境。这类似于古代修罗之间不断挑战、提升自身实力的场景。而现代修罗，他们拥有的能力可能是技术上的，例如一位软件工程师能迅速解决复杂的问题；也可能是情感上的，例如一位心理咨询师能敏锐地读懂他人的心思。</w:t>
      </w:r>
      <w:r>
        <w:rPr>
          <w:sz w:val="32"/>
          <w:szCs w:val="32"/>
        </w:rPr>
        <w:t>&lt;/p&gt;&lt;p&gt;&lt;img src="/static-img/-aWwUDG6n1lQ7LE1FsG_AZinObvqzcbicKeOXoRMok4OzWwhUsExT9ggIMaggxmYjylHPMVDIDOkYhf6hHO0iI9nehNXwApCPD6fr3hjKCW7WO6NJ_D0_ivaN0d_yWbMa1b1Mhw4jzb_Oo7Frcj7rzZ3Zkj49_hG05FU7gOHiOu56jZHtgXJDkNWR2TD0uE1.png"&gt;&lt;/p&gt;&lt;p&gt;</w:t>
      </w:r>
      <w:r>
        <w:rPr>
          <w:sz w:val="32"/>
          <w:szCs w:val="32"/>
        </w:rPr>
        <w:t>其次，我们要探讨的是他们的情怀。每个现代修罗背后，都有一份深厚的情感投资。这份情感驱动着他们去做出改变，让周围的人受益甚至改变整个社会。比如，一名教师用自己的专业知识和热情去教育下一代；一个慈善家通过捐赠资金帮助贫困地区得到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不能忽略的是现代修罗们面对的挑战。在快节奏、高压力的大城市生活中，每个人都承受着巨大的工作压力、家庭责任等多重负担，这些都是古典英雄所没有遇到的考验。但即便如此，现代修罗依然坚持不懈地前行，因为他们知道自己正在为更美好的未来付出努力。</w:t>
      </w:r>
      <w:r>
        <w:rPr>
          <w:sz w:val="32"/>
          <w:szCs w:val="32"/>
        </w:rPr>
        <w:t>&lt;/p&gt;&lt;p&gt;&lt;img src="/static-img/cLzZfOPgTIMXXMyEzFnxQpinObvqzcbicKeOXoRMok4OzWwhUsExT9ggIMaggxmYjylHPMVDIDOkYhf6hHO0iI9nehNXwApCPD6fr3hjKCW7WO6NJ_D0_ivaN0d_yWbMa1b1Mhw4jzb_Oo7Frcj7rzZ3Zkj49_hG05FU7gOHiOu56jZHtgXJDkNWR2TD0uE1.png"&gt;&lt;/p&gt;&lt;p&gt;</w:t>
      </w:r>
      <w:r>
        <w:rPr>
          <w:sz w:val="32"/>
          <w:szCs w:val="32"/>
        </w:rPr>
        <w:t>此外，不同于传统中的神话角色，现代修罗更多地体现了人类价值观和道德标准。在日常生活中，他们以身作则，以行为影响周围人的选择与决策。当看到一个路人小心翼翼地帮助老年人时，你是否曾想过，那个路人就是你身边的一个现代修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提到的是这种文化背景下的认知转变。在过去，被认为是不平凡之事，如勇敢救助他人或自我牺牲，为国家利益而奋斗等，现在已经成为日常生活的一部分。而这些行为正被视为理所当然，而不是特例，这种认知转变反映了一种社会文明进步，也体现了我们对“好”与“恶”的重新定义。</w:t>
      </w:r>
      <w:r>
        <w:rPr>
          <w:sz w:val="32"/>
          <w:szCs w:val="32"/>
        </w:rPr>
        <w:t>&lt;/p&gt;&lt;p&gt;&lt;img src="/static-img/lf3zProqpGremNXFVXRrwZinObvqzcbicKeOXoRMok4OzWwhUsExT9ggIMaggxmYjylHPMVDIDOkYhf6hHO0iI9nehNXwApCPD6fr3hjKCW7WO6NJ_D0_ivaN0d_yWbMa1b1Mhw4jzb_Oo7Frcj7rzZ3Zkj49_hG05FU7gOHiOu56jZHtgXJDkNWR2TD0uE1.png"&gt;&lt;/p&gt;&lt;p&gt;</w:t>
      </w:r>
      <w:r>
        <w:rPr>
          <w:sz w:val="32"/>
          <w:szCs w:val="32"/>
        </w:rPr>
        <w:t>总结来说，虽然我们的时代已经远离了神话传说，但是精神上的追求、勇气、智慧以及对公正与美好的渴望仍旧存在于每一个人身上，无论是在街头巷尾还是在办公室间隙，只要你愿意寻找，你就可以发现那些隐藏在平凡生活中的超凡人物——真正的</w:t>
      </w:r>
      <w:r>
        <w:rPr>
          <w:sz w:val="32"/>
          <w:szCs w:val="32"/>
        </w:rPr>
        <w:t>modern hero</w:t>
      </w:r>
      <w:r>
        <w:rPr>
          <w:sz w:val="32"/>
          <w:szCs w:val="32"/>
        </w:rPr>
        <w:t>，即</w:t>
      </w:r>
      <w:r>
        <w:rPr>
          <w:sz w:val="32"/>
          <w:szCs w:val="32"/>
        </w:rPr>
        <w:t>modern asura</w:t>
      </w:r>
      <w:r>
        <w:rPr>
          <w:sz w:val="32"/>
          <w:szCs w:val="32"/>
        </w:rPr>
        <w:t>（或称</w:t>
      </w:r>
      <w:r>
        <w:rPr>
          <w:sz w:val="32"/>
          <w:szCs w:val="32"/>
        </w:rPr>
        <w:t>modern shura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&lt;a href = "/doc/513842-</w:t>
      </w:r>
      <w:r>
        <w:rPr>
          <w:sz w:val="32"/>
          <w:szCs w:val="32"/>
        </w:rPr>
        <w:t>超凡修罗现代英雄的隐秘面纱</w:t>
      </w:r>
      <w:r>
        <w:rPr>
          <w:sz w:val="32"/>
          <w:szCs w:val="32"/>
        </w:rPr>
        <w:t>.doc" rel="alternate" download="513842-</w:t>
      </w:r>
      <w:r>
        <w:rPr>
          <w:sz w:val="32"/>
          <w:szCs w:val="32"/>
        </w:rPr>
        <w:t>超凡修罗现代英雄的隐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