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意外交换新婚生活的起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住着一位名叫李明的普通公务员，他一直单身至今。然而，一场突如其来的意外将改变他的命运。在一次偶然的邻里聚会上，李明认识了他的邻居张华和他美丽的妻子小芳。当时，他们聊天中不慎提及了一件秘密——他们之间曾经进行过一次“和邻居换娶妻”的游戏。</w:t>
      </w:r>
      <w:r>
        <w:rPr>
          <w:sz w:val="32"/>
          <w:szCs w:val="32"/>
        </w:rPr>
        <w:t>&lt;/p&gt;&lt;p&gt;&lt;img src="/static-img/digWv24hmOyWpVvv_TqYfb-Mulkd5hkaFu464yBO_5JCF3TwoYfYmaDZv7DOWMQZ.png"&gt;&lt;/p&gt;&lt;p&gt;</w:t>
      </w:r>
      <w:r>
        <w:rPr>
          <w:sz w:val="32"/>
          <w:szCs w:val="32"/>
        </w:rPr>
        <w:t>这个游戏是一种古老传统，在那个游戏中，每个人都可以选择自己心仪的另一半作为自己的伴侣，但这需要双方同意，并且在特定的时间内完成。虽然这是个禁忌的话题，但当时他们并没有想到这会对未来产生影响。而现在，这个秘密突然被揭露出来，对李明来说无疑是一个巨大的震撼。</w:t>
      </w:r>
      <w:r>
        <w:rPr>
          <w:sz w:val="32"/>
          <w:szCs w:val="32"/>
        </w:rPr>
        <w:t>&lt;/p&gt;&lt;p&gt;</w:t>
      </w:r>
      <w:r>
        <w:rPr>
          <w:sz w:val="32"/>
          <w:szCs w:val="32"/>
        </w:rPr>
        <w:t>首先是心理上的冲击，原来自己所爱之人的选择并不全是出于真心，而是因为一个游戏。这让李明开始质疑自己的感情是否纯粹。他开始怀疑自己是否真的喜欢小芳，以及她是否真正地爱上了他。这种自我反省让他陷入了深深的迷茫。</w:t>
      </w:r>
      <w:r>
        <w:rPr>
          <w:sz w:val="32"/>
          <w:szCs w:val="32"/>
        </w:rPr>
        <w:t>&lt;/p&gt;&lt;p&gt;&lt;img src="/static-img/IA7GNv3Fu3wTlNvG2SP_47-Mulkd5hkaFu464yBO_5JTcxuloap6-5CzSPsntXohgZfXJFWzvaGhl1WDX3OCiA.png"&gt;&lt;/p&gt;&lt;p&gt;</w:t>
      </w:r>
      <w:r>
        <w:rPr>
          <w:sz w:val="32"/>
          <w:szCs w:val="32"/>
        </w:rPr>
        <w:t>接着是在社交关系方面的问题出现了。由于这个秘密被公开，小芳面临着来自家乡亲戚朋友以及社区的一系列指责。她的人格魅力和诚实性得到了很多人的认可，她能够很好地应对这些批评，并最终赢得了大家的心。但对于张华来说，他则面临着前所未有的压力，因为他原本想用这个方法来逃避现实中的问题，现在却发现自己的行为遭到同伴们的一致谴责。</w:t>
      </w:r>
      <w:r>
        <w:rPr>
          <w:sz w:val="32"/>
          <w:szCs w:val="32"/>
        </w:rPr>
        <w:t>&lt;/p&gt;&lt;p&gt;</w:t>
      </w:r>
      <w:r>
        <w:rPr>
          <w:sz w:val="32"/>
          <w:szCs w:val="32"/>
        </w:rPr>
        <w:t>此外，还有法律层面的问题需要考虑。在某些文化或地区，这样的行为可能违反法律规定，有可能导致对方提出离婚或者寻求法律救济。而对于已经发生的情况，如果涉及到财产分割、孩子抚养权等复杂事宜，将会更加棘手。</w:t>
      </w:r>
      <w:r>
        <w:rPr>
          <w:sz w:val="32"/>
          <w:szCs w:val="32"/>
        </w:rPr>
        <w:t>&lt;/p&gt;&lt;p&gt;&lt;img src="/static-img/g7mwomA43b2tnOmmLbw5L7-Mulkd5hkaFu464yBO_5JTcxuloap6-5CzSPsntXohgZfXJFWzvaGhl1WDX3OCiA.png"&gt;&lt;/p&gt;&lt;p&gt;</w:t>
      </w:r>
      <w:r>
        <w:rPr>
          <w:sz w:val="32"/>
          <w:szCs w:val="32"/>
        </w:rPr>
        <w:t>最后，在情感层面上，也许最难以处理的是彼此之间的情感纠葛。这次事件不仅给予两人带来了新的困扰，同时也加深了彼此之间的情感联系。在这样的情况下，不知道他们能否找到一种方式来共同度过这一段艰难而又充满挑战性的时期？</w:t>
      </w:r>
      <w:r>
        <w:rPr>
          <w:sz w:val="32"/>
          <w:szCs w:val="32"/>
        </w:rPr>
        <w:t>&lt;/p&gt;&lt;p&gt;</w:t>
      </w:r>
      <w:r>
        <w:rPr>
          <w:sz w:val="32"/>
          <w:szCs w:val="32"/>
        </w:rPr>
        <w:t>总之，“和邻居换娶妻</w:t>
      </w:r>
      <w:r>
        <w:rPr>
          <w:sz w:val="32"/>
          <w:szCs w:val="32"/>
        </w:rPr>
        <w:t>3”</w:t>
      </w:r>
      <w:r>
        <w:rPr>
          <w:sz w:val="32"/>
          <w:szCs w:val="32"/>
        </w:rPr>
        <w:t>这一事件为两个家庭带来了巨大的变革，它揭示出了人类社会中隐藏在表象之下的复杂情感世界，也预示着即将到来的更大考验。</w:t>
      </w:r>
      <w:r>
        <w:rPr>
          <w:sz w:val="32"/>
          <w:szCs w:val="32"/>
        </w:rPr>
        <w:t>&lt;/p&gt;&lt;p&gt;&lt;img src="/static-img/uC9OzR4SAvfDIZRiCVQmar-Mulkd5hkaFu464yBO_5JTcxuloap6-5CzSPsntXohgZfXJFWzvaGhl1WDX3OCiA.png"&gt;&lt;/p&gt;&lt;p&gt;&lt;a href = "/doc/513961-</w:t>
      </w:r>
      <w:r>
        <w:rPr>
          <w:sz w:val="32"/>
          <w:szCs w:val="32"/>
        </w:rPr>
        <w:t>邻里间的意外交换新婚生活的起点与挑战</w:t>
      </w:r>
      <w:r>
        <w:rPr>
          <w:sz w:val="32"/>
          <w:szCs w:val="32"/>
        </w:rPr>
        <w:t>.doc" rel="alternate" download="513961-</w:t>
      </w:r>
      <w:r>
        <w:rPr>
          <w:sz w:val="32"/>
          <w:szCs w:val="32"/>
        </w:rPr>
        <w:t>邻里间的意外交换新婚生活的起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