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我紧紧的是真话假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彼此心底真实对话中的紧张与释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段恋情的旅程中，都会有那么一刻，男朋友说出的话，让女方的心跳加速，紧张与不安如同潮水般涌上心头。这种情况下，“男朋友说我紧紧的是真话假话”成了一个共同的经历，而我们也许从这些故事中找到解答和理解。</w:t>
      </w:r>
      <w:r>
        <w:rPr>
          <w:sz w:val="32"/>
          <w:szCs w:val="32"/>
        </w:rPr>
        <w:t>&lt;/p&gt;&lt;p&gt;&lt;img src="/static-img/38kf9wjV_9_qEeu_TLn871ulNR9vNxuRfijkQv-aS3KmVyEyfgxQM8wX5GiQr43C.jpg"&gt;&lt;/p&gt;&lt;p&gt;</w:t>
      </w:r>
      <w:r>
        <w:rPr>
          <w:sz w:val="32"/>
          <w:szCs w:val="32"/>
        </w:rPr>
        <w:t>记得有个女孩，她的男朋友总是对她说：“你太过于细致了。”这句话听起来平淡无奇，但却让她感到不自信。她开始怀疑自己的感受能力，是否真的能准确地读懂对方的情绪。这就是“真话假话”的问题所在——它既可能是一句表扬，也可能是一种隐喻性的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人因为一次误会而陷入了深深的困境。当他向他的女友坦白时，他听到了一句让他震惊的话：“你从来没有真正地了解我。”这个声明如同一道闪电划破了他们之间微妙的情感平衡。他意识到，那些看似温暖的拥抱和甜蜜的话语背后，是一种复杂的情感交织。</w:t>
      </w:r>
      <w:r>
        <w:rPr>
          <w:sz w:val="32"/>
          <w:szCs w:val="32"/>
        </w:rPr>
        <w:t>&lt;/p&gt;&lt;p&gt;&lt;img src="/static-img/dUoPpUZLfcfISB3LbU7CG1ulNR9vNxuRfijkQv-aS3I1W_0HHD_rShfZugd5rlHwWLuWrjBU_Rc5ZbdnL-F6Ig.png"&gt;&lt;/p&gt;&lt;p&gt;</w:t>
      </w:r>
      <w:r>
        <w:rPr>
          <w:sz w:val="32"/>
          <w:szCs w:val="32"/>
        </w:rPr>
        <w:t>还有一个故事里，一个女孩发现她的男朋友在工作之余喜欢玩游戏，这让她感到担忧。但当她直言不讳地指出这一点时，他回答道：“这是我的放松方式，你应该理解。”这样的回应，让她明白了“紧张”并不是来自对方，而是来自自己对于未知事物的一种恐惧。于是，她决定尝试加入游戏，与他一起享受那些简单而快乐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当我们的伴侣用“真话假话”来形容我们时，他们往往是在探索彼此之间那条脆弱但又坚不可摧的心理界限。在这个过程中，我们需要学会倾听，不要急于判断，而是要去理解背后的含义，从而建立起更加稳固、更加成熟的人际关系。</w:t>
      </w:r>
      <w:r>
        <w:rPr>
          <w:sz w:val="32"/>
          <w:szCs w:val="32"/>
        </w:rPr>
        <w:t>&lt;/p&gt;&lt;p&gt;&lt;img src="/static-img/LN6r4O1s7Mznxd5LP2BIeVulNR9vNxuRfijkQv-aS3I1W_0HHD_rShfZugd5rlHwWLuWrjBU_Rc5ZbdnL-F6Ig.jpg"&gt;&lt;/p&gt;&lt;p&gt;&lt;a href = "/doc/514110-</w:t>
      </w:r>
      <w:r>
        <w:rPr>
          <w:sz w:val="32"/>
          <w:szCs w:val="32"/>
        </w:rPr>
        <w:t>男朋友说我紧紧的是真话假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彼此心底真实对话中的紧张与释然</w:t>
      </w:r>
      <w:r>
        <w:rPr>
          <w:sz w:val="32"/>
          <w:szCs w:val="32"/>
        </w:rPr>
        <w:t>.doc" rel="alternate" download="514110-</w:t>
      </w:r>
      <w:r>
        <w:rPr>
          <w:sz w:val="32"/>
          <w:szCs w:val="32"/>
        </w:rPr>
        <w:t>男朋友说我紧紧的是真话假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彼此心底真实对话中的紧张与释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