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老婆不在的时光探索适合独处时的网络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老婆不在的时光探索适合独处时的网络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我要沉迷于这些网站吗？</w:t>
      </w:r>
      <w:r>
        <w:rPr>
          <w:sz w:val="32"/>
          <w:szCs w:val="32"/>
        </w:rPr>
        <w:t>&lt;/p&gt;&lt;p&gt;&lt;img src="/static-img/UGHQVxAOsL-tsF8rwyqTvQ.jpg"&gt;&lt;/p&gt;&lt;p&gt;</w:t>
      </w:r>
      <w:r>
        <w:rPr>
          <w:sz w:val="32"/>
          <w:szCs w:val="32"/>
        </w:rPr>
        <w:t>每当我独自一人在家的时候，总会有一种无聊感油然而生。当然了，这并不是因为生活缺乏乐趣，而是因为我习惯了与人分享每一个精彩瞬间。然而，在这样的时刻，我发现自己常常会打开电脑，搜索一些能够打发时间的网站。这时候，我问自己：“难道说我要沉迷于这些网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那些让人心动的网页</w:t>
      </w:r>
      <w:r>
        <w:rPr>
          <w:sz w:val="32"/>
          <w:szCs w:val="32"/>
        </w:rPr>
        <w:t>&lt;/p&gt;&lt;p&gt;&lt;img src="/static-img/g3xuvfLF_9CEDtjfcM-g7Q.jpg"&gt;&lt;/p&gt;&lt;p&gt;</w:t>
      </w:r>
      <w:r>
        <w:rPr>
          <w:sz w:val="32"/>
          <w:szCs w:val="32"/>
        </w:rPr>
        <w:t>有时候，我会去看一些关于旅行和美食的网站。我喜欢浏览各种各样的旅游攻略和美食博客，不仅能让我在没有老婆的情况下也能感受到一丝远方的地方风情，而且还能学习到新的一些烹饪技巧。但更多的时候，我可能会停留在一些娱乐新闻或者电影电视剧资讯上，因为它们可以让我暂时逃离现实，进入一个更加轻松愉快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知识到娱乐，一站式解决方案</w:t>
      </w:r>
      <w:r>
        <w:rPr>
          <w:sz w:val="32"/>
          <w:szCs w:val="32"/>
        </w:rPr>
        <w:t>&lt;/p&gt;&lt;p&gt;&lt;img src="/static-img/J5zQ1Rt8F20taybrI_jUcw.jpg"&gt;&lt;/p&gt;&lt;p&gt;</w:t>
      </w:r>
      <w:r>
        <w:rPr>
          <w:sz w:val="32"/>
          <w:szCs w:val="32"/>
        </w:rPr>
        <w:t>随着科技不断进步，现在市面上的网络平台越来越多样化，有很多平台既提供信息，又兼具娱乐性。在这样的大环境下，即使是在老婆不在家的情况下，也完全可以找到满足自己的各种需求。我开始尝试使用一些综合性的应用，它们为用户提供了从教育资源、休闲游戏到最新资讯等多种服务，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健康而又充实的生活状态？</w:t>
      </w:r>
      <w:r>
        <w:rPr>
          <w:sz w:val="32"/>
          <w:szCs w:val="32"/>
        </w:rPr>
        <w:t>&lt;/p&gt;&lt;p&gt;&lt;img src="/static-img/offUUWdd7lHvZxQvxmnnfA.jpg"&gt;&lt;/p&gt;&lt;p&gt;</w:t>
      </w:r>
      <w:r>
        <w:rPr>
          <w:sz w:val="32"/>
          <w:szCs w:val="32"/>
        </w:rPr>
        <w:t>尽管这些网站和应用带给我的是无尽的乐趣，但作为一个人，我们不能忘记保持健康而又充实的生活状态。因此，每当我深陷其中无法自拔之际，就提醒自己设定一定时间限制，不得过度沉迷。而且，在选择观看或浏览内容时，要注意其质量，避免那些低俗或有害信息，以确保自己的精神世界得到良好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寻内心平静与成长</w:t>
      </w:r>
      <w:r>
        <w:rPr>
          <w:sz w:val="32"/>
          <w:szCs w:val="32"/>
        </w:rPr>
        <w:t>&lt;/p&gt;&lt;p&gt;&lt;img src="/static-img/7N4zwWmgkYoSG4kJQrLviA.jpg"&gt;&lt;/p&gt;&lt;p&gt;</w:t>
      </w:r>
      <w:r>
        <w:rPr>
          <w:sz w:val="32"/>
          <w:szCs w:val="32"/>
        </w:rPr>
        <w:t>除了以上提到的方式以外，我还尝试通过冥想、阅读以及编程等活动来提升自身能力，同时也为未来的发展奠定基础。在这段时间里，无论是技术上的提升还是对世界观念上的理解，都给我带来了前所未有的成就感和满足感，这正是我期望通过“老婆不在家看”的这段经历获得的一个意外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需要改变我们的行为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看似简单却又复杂的情景，让我们不得不思考：是否需要改变我们的行为模式呢？虽然短暂地享受一下个人空间是一种放松，但是如果这种状态持续下去，对于个人的心理健康来说并不利。因此，当我们拥有自由支配时间的时候，我们应该学会更好地利用它，将其转变为一种积极向上的人生旅程，而不是被消遣填充。如果我们能够做到这一点，那么即便是在“老婆不在家看”的时候，也同样能体验到真正意义上的幸福与成长。</w:t>
      </w:r>
      <w:r>
        <w:rPr>
          <w:sz w:val="32"/>
          <w:szCs w:val="32"/>
        </w:rPr>
        <w:t>&lt;/p&gt;&lt;p&gt;&lt;a href = "/doc/514220-</w:t>
      </w:r>
      <w:r>
        <w:rPr>
          <w:sz w:val="32"/>
          <w:szCs w:val="32"/>
        </w:rPr>
        <w:t>家中老婆不在的时光探索适合独处时的网络内容</w:t>
      </w:r>
      <w:r>
        <w:rPr>
          <w:sz w:val="32"/>
          <w:szCs w:val="32"/>
        </w:rPr>
        <w:t>.doc" rel="alternate" download="514220-</w:t>
      </w:r>
      <w:r>
        <w:rPr>
          <w:sz w:val="32"/>
          <w:szCs w:val="32"/>
        </w:rPr>
        <w:t>家中老婆不在的时光探索适合独处时的网络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