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诗歌的精华探索诗经小雅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学史上，“诗经小雅”占据了重要的地位，它不仅是中国古代文学的一大丰碑，也是中华文化宝库中不可多得的瑰宝。通过对“诗经小雅”的深入研究，我们可以窥见那一时期人们的情感世界、社会生活和思想境界。</w:t>
      </w:r>
      <w:r>
        <w:rPr>
          <w:sz w:val="32"/>
          <w:szCs w:val="32"/>
        </w:rPr>
        <w:t>&lt;/p&gt;&lt;p&gt;&lt;img src="/static-img/A3PQs6GM_sORP-RTL2XjzIXsMT0hnntNL8_SBA5lmDrN325IxC1n2173PeeX2AvW.jpg"&gt;&lt;/p&gt;&lt;p&gt;</w:t>
      </w:r>
      <w:r>
        <w:rPr>
          <w:sz w:val="32"/>
          <w:szCs w:val="32"/>
        </w:rPr>
        <w:t>首先，“诗经小雅”的语言优美，表达准确，是其显著特点之一。这些作品以简洁而含蓄的手法，描绘出自然风光与人生情感，使读者仿佛置身其中，体验到作者所描写的情景。这一点体现在《东方不亮西方亮》等篇章中，其中通过对日月变化的描述，不仅展现了自然界宏伟壮丽，还隐喻着人生的无常和变迁。</w:t>
      </w:r>
      <w:r>
        <w:rPr>
          <w:sz w:val="32"/>
          <w:szCs w:val="32"/>
        </w:rPr>
        <w:t>&lt;/p&gt;&lt;p&gt;</w:t>
      </w:r>
      <w:r>
        <w:rPr>
          <w:sz w:val="32"/>
          <w:szCs w:val="32"/>
        </w:rPr>
        <w:t>其次，“诗经小雅”中的内容既有历史记载也有抒发个人感情的地方。例如，《采薇》中的“采薇之歌”，虽然表面上看似单纯地记录了一种农事活动，但实际上却蕴含着深刻的人生哲理——劳动创造幸福。在这里，我们可以看到古人的勤劳与乐观，以及他们对于生活充满希望的心态。</w:t>
      </w:r>
      <w:r>
        <w:rPr>
          <w:sz w:val="32"/>
          <w:szCs w:val="32"/>
        </w:rPr>
        <w:t>&lt;/p&gt;&lt;p&gt;&lt;img src="/static-img/4qWRR4tq7bjSv_-KwypWc4XsMT0hnntNL8_SBA5lmDpjbNc9WoKf1CZ_RetXwO92e1q8URAX5csnz-FAAT_fwzVJijKgCF3B1Uk0bgl8EAmlQbvAQQM1sqhIQcyFtoUuk-Pq701vhjuL_lAkqO5h5QIjnX1TMTxzVh4GChwTr4q47o8zHVmHO5yXcFBJSxq1gZfXJFWzvaGhl1WDX3OCiA.jpg"&gt;&lt;/p&gt;&lt;p&gt;</w:t>
      </w:r>
      <w:r>
        <w:rPr>
          <w:sz w:val="32"/>
          <w:szCs w:val="32"/>
        </w:rPr>
        <w:t>再者，“诗经小雅”中反映了当时社会经济发展水平和生产方式。“酒泉行</w:t>
      </w:r>
      <w:r>
        <w:rPr>
          <w:sz w:val="32"/>
          <w:szCs w:val="32"/>
        </w:rPr>
        <w:t>·</w:t>
      </w:r>
      <w:r>
        <w:rPr>
          <w:sz w:val="32"/>
          <w:szCs w:val="32"/>
        </w:rPr>
        <w:t>赋予田疏之实力以增殖之道”，这样的句子透露出农业生产力的发展，同时也反映出当时社会分层结构以及不同阶层之间的互动关系。</w:t>
      </w:r>
      <w:r>
        <w:rPr>
          <w:sz w:val="32"/>
          <w:szCs w:val="32"/>
        </w:rPr>
        <w:t>&lt;/p&gt;&lt;p&gt;</w:t>
      </w:r>
      <w:r>
        <w:rPr>
          <w:sz w:val="32"/>
          <w:szCs w:val="32"/>
        </w:rPr>
        <w:t>此外，这些作品还展示了作者对政治、军事情况的关注。如《文王作六谟》，通过赞颂周文王治国英明来传递一种政治理想。在这种背景下，我们可以了解到，那时候的人们如何思考国家治理的问题，以及他们对于君主责任与权威性质的理解。</w:t>
      </w:r>
      <w:r>
        <w:rPr>
          <w:sz w:val="32"/>
          <w:szCs w:val="32"/>
        </w:rPr>
        <w:t>&lt;/p&gt;&lt;p&gt;&lt;img src="/static-img/KWhpy_JB6nL7zWAz_EqwEoXsMT0hnntNL8_SBA5lmDpjbNc9WoKf1CZ_RetXwO92e1q8URAX5csnz-FAAT_fwzVJijKgCF3B1Uk0bgl8EAmlQbvAQQM1sqhIQcyFtoUuk-Pq701vhjuL_lAkqO5h5QIjnX1TMTxzVh4GChwTr4q47o8zHVmHO5yXcFBJSxq1gZfXJFWzvaGhl1WDX3OCiA.jpg"&gt;&lt;/p&gt;&lt;p&gt;</w:t>
      </w:r>
      <w:r>
        <w:rPr>
          <w:sz w:val="32"/>
          <w:szCs w:val="32"/>
        </w:rPr>
        <w:t>第四点涉及的是艺术形式上的创新与发展。“诗经小雅”的韵律结构复杂，有许多特殊的声音符号，如破折号、重音符等，用以强调节奏，使整首曲子更加流畅悦耳。这一点在《大宛</w:t>
      </w:r>
      <w:r>
        <w:rPr>
          <w:sz w:val="32"/>
          <w:szCs w:val="32"/>
        </w:rPr>
        <w:t>·</w:t>
      </w:r>
      <w:r>
        <w:rPr>
          <w:sz w:val="32"/>
          <w:szCs w:val="32"/>
        </w:rPr>
        <w:t>翩翩起舞》这样的篇章中尤为明显，其旋律优美，为后世音乐家提供了丰富灵感。</w:t>
      </w:r>
      <w:r>
        <w:rPr>
          <w:sz w:val="32"/>
          <w:szCs w:val="32"/>
        </w:rPr>
        <w:t>&lt;/p&gt;&lt;p&gt;</w:t>
      </w:r>
      <w:r>
        <w:rPr>
          <w:sz w:val="32"/>
          <w:szCs w:val="32"/>
        </w:rPr>
        <w:t>最后，由于受到封建礼教影响，一些作品表现出了较为保守甚至神秘化的人物形象，如《宫春新词二首》，其中人物形象虽然模糊但又充满神秘色彩，让人感觉这是一种崇拜或者敬仰，而非直接叙述性的描述。此类特征让我们更好地理解那个时代人们心态和价值观念的一面镜子作用。</w:t>
      </w:r>
      <w:r>
        <w:rPr>
          <w:sz w:val="32"/>
          <w:szCs w:val="32"/>
        </w:rPr>
        <w:t>&lt;/p&gt;&lt;p&gt;&lt;img src="/static-img/JYcgD5DkxpcQxMFCG6uhJIXsMT0hnntNL8_SBA5lmDpjbNc9WoKf1CZ_RetXwO92e1q8URAX5csnz-FAAT_fwzVJijKgCF3B1Uk0bgl8EAmlQbvAQQM1sqhIQcyFtoUuk-Pq701vhjuL_lAkqO5h5QIjnX1TMTxzVh4GChwTr4q47o8zHVmHO5yXcFBJSxq1gZfXJFWzvaGhl1WDX3OCiA.jpg"&gt;&lt;/p&gt;&lt;p&gt;</w:t>
      </w:r>
      <w:r>
        <w:rPr>
          <w:sz w:val="32"/>
          <w:szCs w:val="32"/>
        </w:rPr>
        <w:t>总结来说，“詩經小雅”不仅是一个文学作品集，更是一个窗口，从这个角度去审视，可以发现一个完整而复杂的大背景环境，这个环境里有历史、文化、心理学还有人类未来的追求。而每一首曲子的独特魅力，都值得我们细细品味，因为它承载着我们共同祖先留给我们的宝贵遗产。</w:t>
      </w:r>
      <w:r>
        <w:rPr>
          <w:sz w:val="32"/>
          <w:szCs w:val="32"/>
        </w:rPr>
        <w:t>&lt;/p&gt;&lt;p&gt;&lt;a href = "/doc/514517-</w:t>
      </w:r>
      <w:r>
        <w:rPr>
          <w:sz w:val="32"/>
          <w:szCs w:val="32"/>
        </w:rPr>
        <w:t>古代诗歌的精华探索诗经小雅之美</w:t>
      </w:r>
      <w:r>
        <w:rPr>
          <w:sz w:val="32"/>
          <w:szCs w:val="32"/>
        </w:rPr>
        <w:t>.doc" rel="alternate" download="514517-</w:t>
      </w:r>
      <w:r>
        <w:rPr>
          <w:sz w:val="32"/>
          <w:szCs w:val="32"/>
        </w:rPr>
        <w:t>古代诗歌的精华探索诗经小雅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