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拥抱缓解宝贝乖张腿疼痛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经常会遇到各种各样的身体不适，比如背部酸痛、手脚麻木或者是我们今天要谈论的话题——宝贝乖张腿疼。对于宝贝乖来说，这种疼痛可能会影响到其日常活动，甚至影响情绪和睡眠。那么，当我们的宝贝乖因为张腿而感到疼痛时，我们应该如何去帮助它们呢？</w:t>
      </w:r>
      <w:r>
        <w:rPr>
          <w:sz w:val="32"/>
          <w:szCs w:val="32"/>
        </w:rPr>
        <w:t>&lt;/p&gt;&lt;p&gt;&lt;img src="/static-img/iKD91H1W1v3kl5--bob8MJv85TX-Nz39TkN-qclUeA3GFfKtg7bxWhYczdjPp9rx.jpg"&gt;&lt;/p&gt;&lt;p&gt;</w:t>
      </w:r>
      <w:r>
        <w:rPr>
          <w:sz w:val="32"/>
          <w:szCs w:val="32"/>
        </w:rPr>
        <w:t>首先，我们需要了解为什么宝贝乖会有这种症状。在某些情况下，猫咪可能因为长时间蜷缩或不自然地伸展导致肌肉紧绷，从而引起疼痛。此外，一些猫咪还可能由于骨骼发育不良或遗传因素等原因，使得它们更容易出现这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的抱持技巧</w:t>
      </w:r>
      <w:r>
        <w:rPr>
          <w:sz w:val="32"/>
          <w:szCs w:val="32"/>
        </w:rPr>
        <w:t>&lt;/p&gt;&lt;p&gt;&lt;img src="/static-img/aIiNzOXt6jCce1qN8MqZ2pv85TX-Nz39TkN-qclUeA2056JtONfePdpqUawFZbNvF0pW8h1YuHpTMmS0e7LOTQ.jpg"&gt;&lt;/p&gt;&lt;p&gt;</w:t>
      </w:r>
      <w:r>
        <w:rPr>
          <w:sz w:val="32"/>
          <w:szCs w:val="32"/>
        </w:rPr>
        <w:t>当你的猫咪出现了张腿疼的时候，你可以尝试使用一种名为“</w:t>
      </w:r>
      <w:r>
        <w:rPr>
          <w:sz w:val="32"/>
          <w:szCs w:val="32"/>
        </w:rPr>
        <w:t>cat stretch”</w:t>
      </w:r>
      <w:r>
        <w:rPr>
          <w:sz w:val="32"/>
          <w:szCs w:val="32"/>
        </w:rPr>
        <w:t>（猫拉伸）的方法来帮助它放松肌肉。这是一种通过轻轻地将猫咪的手臂拉向头顶，而非完全伸直，以减少对关节和肌腱的压力。同时，要注意不要过于用力，以免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敷疗法</w:t>
      </w:r>
      <w:r>
        <w:rPr>
          <w:sz w:val="32"/>
          <w:szCs w:val="32"/>
        </w:rPr>
        <w:t>&lt;/p&gt;&lt;p&gt;&lt;img src="/static-img/NYF_zN-AtkTQ4TJ-CZMeh5v85TX-Nz39TkN-qclUeA2056JtONfePdpqUawFZbNvF0pW8h1YuHpTMmS0e7LOTQ.jpg"&gt;&lt;/p&gt;&lt;p&gt;</w:t>
      </w:r>
      <w:r>
        <w:rPr>
          <w:sz w:val="32"/>
          <w:szCs w:val="32"/>
        </w:rPr>
        <w:t>热敷可以有效地减轻肌肉紧张感。当你的猫咪感觉到脚趾甲被触摸或者足底被按摩时，它们通常会表现出不安或逃避行为，因此在进行热敷前，最好先让它们习惯这些触觉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摩与揉捏</w:t>
      </w:r>
      <w:r>
        <w:rPr>
          <w:sz w:val="32"/>
          <w:szCs w:val="32"/>
        </w:rPr>
        <w:t>&lt;/p&gt;&lt;p&gt;&lt;img src="/static-img/zjUs99usoIEmarwtJeaJhZv85TX-Nz39TkN-qclUeA2056JtONfePdpqUawFZbNvF0pW8h1YuHpTMmS0e7LOTQ.jpg"&gt;&lt;/p&gt;&lt;p&gt;</w:t>
      </w:r>
      <w:r>
        <w:rPr>
          <w:sz w:val="32"/>
          <w:szCs w:val="32"/>
        </w:rPr>
        <w:t>按摩能够促进血液循环，有助于缓解肌肉痉挛。专门针对小肢体进行深层按摩，可以提高筋膜之间流动性，让受损区域获得必要的恢复机会。但记住，不同的小动物有不同的反应，所以请确保观察并调整自己的做法以符合宠物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当锻炼与运动</w:t>
      </w:r>
      <w:r>
        <w:rPr>
          <w:sz w:val="32"/>
          <w:szCs w:val="32"/>
        </w:rPr>
        <w:t>&lt;/p&gt;&lt;p&gt;&lt;img src="/static-img/H-f-rkZ-MqfaBhm5MNRRApv85TX-Nz39TkN-qclUeA2056JtONfePdpqUawFZbNvF0pW8h1YuHpTMmS0e7LOTQ.jpg"&gt;&lt;/p&gt;&lt;p&gt;</w:t>
      </w:r>
      <w:r>
        <w:rPr>
          <w:sz w:val="32"/>
          <w:szCs w:val="32"/>
        </w:rPr>
        <w:t>适量的运动可以增强骨骼和肌肉，但也要注意不能过度训练，因为这可能加剧伤害。如果你的宠物已经开始表现出任何负面信号，比如呜咽、躲避或显著增加脆弱，则应立即停止活动，并寻求专业兽医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平衡与健康饮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成分直接关系着宠物身体状况。你所提供给宠物的大部分营养都来自于高质量饲料，如果饲料中含有足够多且均衡摄入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钙等元素，那么它将能得到全面的支持以保持健康骨骺系统。不过，在改变饮食之前，请咨询兽医以确保选择最合适的配方和剂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与治疗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就像孩子一样，对他们身体上的任何变化都应当格外关注。一旦你发现任何异常，如持续性的疤痕、行动迟缓或明显变形，你应该尽快带它们去看兽医。在一些情况下，专业人士可能推荐特定的物理疗法、药物治疗甚至是手术干预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我们的宝贝乖因为张腿而感到疼痛时，最重要的是耐心细心地观察其行为变化，并采取相应措施来帮助他们缓解这种困扰。温柔的地球拥抱，无疑是其中的一项关键策略，用爱心去理解并照顾我们的可爱朋友，让它们知道，即使在最难熬的时候，也有人在这里陪伴着他们。</w:t>
      </w:r>
      <w:r>
        <w:rPr>
          <w:sz w:val="32"/>
          <w:szCs w:val="32"/>
        </w:rPr>
        <w:t>&lt;/p&gt;&lt;p&gt;&lt;a href = "/doc/514754-</w:t>
      </w:r>
      <w:r>
        <w:rPr>
          <w:sz w:val="32"/>
          <w:szCs w:val="32"/>
        </w:rPr>
        <w:t>温柔的拥抱缓解宝贝乖张腿疼痛的秘诀</w:t>
      </w:r>
      <w:r>
        <w:rPr>
          <w:sz w:val="32"/>
          <w:szCs w:val="32"/>
        </w:rPr>
        <w:t>.doc" rel="alternate" download="514754-</w:t>
      </w:r>
      <w:r>
        <w:rPr>
          <w:sz w:val="32"/>
          <w:szCs w:val="32"/>
        </w:rPr>
        <w:t>温柔的拥抱缓解宝贝乖张腿疼痛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