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的黑科技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之光</w:t>
      </w:r>
      <w:r>
        <w:rPr>
          <w:sz w:val="32"/>
          <w:szCs w:val="32"/>
        </w:rPr>
        <w:t>&lt;/p&gt;&lt;p&gt;&lt;img src="/static-img/1X20xt2N0nTTu7RmnHSwodI8dgT61l7zmOnwdPxM873Tc5LXmiEQ5RvvxE1ikRxT.jpg"&gt;&lt;/p&gt;&lt;p&gt;</w:t>
      </w:r>
      <w:r>
        <w:rPr>
          <w:sz w:val="32"/>
          <w:szCs w:val="32"/>
        </w:rPr>
        <w:t>在软件开发和应用程序设计领域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uche API</w:t>
      </w:r>
      <w:r>
        <w:rPr>
          <w:sz w:val="32"/>
          <w:szCs w:val="32"/>
        </w:rPr>
        <w:t>）是一个备受欢迎的工具，它为用户提供了一个强大的平台，让他们能够更好地理解和利用各种编程技术。随着技术的不断进步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也逐渐成为了许多开发者追求高效、创新解决方案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大全：让你的项目闪耀</w:t>
      </w:r>
      <w:r>
        <w:rPr>
          <w:sz w:val="32"/>
          <w:szCs w:val="32"/>
        </w:rPr>
        <w:t xml:space="preserve">&lt;/p&gt;&lt;p&gt;&lt;img src="/static-img/XQM5Z0wClcpx7AbcdPekctI8dgT61l7zmOnwdPxM873XxasT4mE0lRlOUGWgjw0OycdrMq_gFbmsgbgF_OKtKyIYt1EC_g3VAPdaIyG-M9E.jpg"&gt;&lt;/p&gt;&lt;p&gt;1. </w:t>
      </w:r>
      <w:r>
        <w:rPr>
          <w:sz w:val="32"/>
          <w:szCs w:val="32"/>
        </w:rPr>
        <w:t>高效代码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你可以轻松实现代码自动化。例如，有些项目需要创建大量重复性的函数或数据结构，这时，高效代码生成器就能发挥其作用。通过配置简单的一系列参数，就可以快速生成所需的代码模板，这不仅节省时间，还能提高工作效率。</w:t>
      </w:r>
      <w:r>
        <w:rPr>
          <w:sz w:val="32"/>
          <w:szCs w:val="32"/>
        </w:rPr>
        <w:t xml:space="preserve">&lt;/p&gt;&lt;p&gt;&lt;img src="/static-img/0JliH2jJ3GQpJS4mhUwQEtI8dgT61l7zmOnwdPxM873XxasT4mE0lRlOUGWgjw0OycdrMq_gFbmsgbgF_OKtKyIYt1EC_g3VAPdaIyG-M9E.jpg"&gt;&lt;/p&gt;&lt;p&gt;2. </w:t>
      </w:r>
      <w:r>
        <w:rPr>
          <w:sz w:val="32"/>
          <w:szCs w:val="32"/>
        </w:rPr>
        <w:t>智能调试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过程中，调试阶段往往是最耗时也是最容易出错的地方。但是，如果你有一个智能调试助手，那么这些问题都将迎刃而解。在这个黑科技篇章中，我们会详细介绍如何运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来优化你的调试流程，使得错误查找变得更加直观和迅速。</w:t>
      </w:r>
      <w:r>
        <w:rPr>
          <w:sz w:val="32"/>
          <w:szCs w:val="32"/>
        </w:rPr>
        <w:t xml:space="preserve">&lt;/p&gt;&lt;p&gt;&lt;img src="/static-img/Fi7_8zYEDfzK70OIzm6i9NI8dgT61l7zmOnwdPxM873XxasT4mE0lRlOUGWgjw0OycdrMq_gFbmsgbgF_OKtKyIYt1EC_g3VAPdaIyG-M9E.jpg"&gt;&lt;/p&gt;&lt;p&gt;3. </w:t>
      </w:r>
      <w:r>
        <w:rPr>
          <w:sz w:val="32"/>
          <w:szCs w:val="32"/>
        </w:rPr>
        <w:t>数据分析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处理大量数据的人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套完整的数据分析工具。这包括但不限于数据清洗、特征工程以及模型训练等功能。如果你想提升自己的数据分析能力或者想要加快项目迭代速度，那么掌握这些工具绝对是个明智之举。</w:t>
      </w:r>
      <w:r>
        <w:rPr>
          <w:sz w:val="32"/>
          <w:szCs w:val="32"/>
        </w:rPr>
        <w:t xml:space="preserve">&lt;/p&gt;&lt;p&gt;&lt;img src="/static-img/MpnhchYJW4h_v720fBVNMtI8dgT61l7zmOnwdPxM873XxasT4mE0lRlOUGWgjw0OycdrMq_gFbmsgbgF_OKtKyIYt1EC_g3VAPdaIyG-M9E.jpg"&gt;&lt;/p&gt;&lt;p&gt;4. </w:t>
      </w:r>
      <w:r>
        <w:rPr>
          <w:sz w:val="32"/>
          <w:szCs w:val="32"/>
        </w:rPr>
        <w:t>实时性能监控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性能监控对于任何类型的应用都是至关重要的一环，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精确到微秒级别的性能追踪功能。你可以直接看到系统瓶颈所在，从而针对性地进行优化。此外，还有一些专门用于资源管理和内存分配的问题解决方案，可以帮助你最大限度地提高系统稳定性和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如何利用黑科技提升产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服务的一个客户是一家知名电商平台，他们面临的一个主要挑战是订单处理系统中的延迟问题。一旦这种延迟发生，不仅影响了顾客体验，也可能导致收入损失。在此情况下，我们采用了上述提到的多种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高效代码生成器简化业务逻辑，并减少重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智能调试助手快速定位并修复潜在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数据分析大师进行深入挖掘，以识别瓶颈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实时性能监控，以便及时调整资源分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努力后，该电商平台成功缩短了订单处理时间，并且改善了整体用户体验。这次成功案例证明，即使是在竞争激烈的大环境中，只要拥抱最新技术，并有效运用它们，你们同样能够创造出令人瞩目的成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广泛而精准的话题，更是一个指南，让每一位开发者都能够以更聪明、更快捷的手段来推动自己的项目前进。无论是在研发初期还是完成阶段，都有着丰富多彩的地图等待探索，无论是小型个人项目还是庞大的企业级应用，都有着切实可行的心法去攻克难题。</w:t>
      </w:r>
      <w:r>
        <w:rPr>
          <w:sz w:val="32"/>
          <w:szCs w:val="32"/>
        </w:rPr>
        <w:t>&lt;/p&gt;&lt;p&gt;&lt;a href = "/doc/51490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之光</w:t>
      </w:r>
      <w:r>
        <w:rPr>
          <w:sz w:val="32"/>
          <w:szCs w:val="32"/>
        </w:rPr>
        <w:t>.doc" rel="alternate" download="51490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