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她钟情我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是无法用言语来完全描述的，正如我对她的钟情一样。它是一种无声的诗篇，一首流淌于心间的旋律，它不需要任何语言，只要她在身边，我就能感受到那份深深的情感。</w:t>
      </w:r>
      <w:r>
        <w:rPr>
          <w:sz w:val="32"/>
          <w:szCs w:val="32"/>
        </w:rPr>
        <w:t>&lt;/p&gt;&lt;p&gt;&lt;img src="/static-img/2Oq_kwy5RZ25fbjJsmaPAVulNR9vNxuRfijkQv-aS3KmVyEyfgxQM8wX5GiQr43C.jpeg"&gt;&lt;/p&gt;&lt;p&gt;</w:t>
      </w:r>
      <w:r>
        <w:rPr>
          <w:sz w:val="32"/>
          <w:szCs w:val="32"/>
        </w:rPr>
        <w:t>每当夜幕低垂，我总会想起那个秋天，我们漫步在湖边，那时候，她笑容灿烂，如同星空般璀璨。我记得那时的心跳，每一次都像是要跳出胸膛，因为那种未经审视的纯粹与真挚，让我明白了为她钟情这件事，不仅仅是一个词汇，而是一个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告诉自己，这种感情可能是多余的，是一种自欺欺人。但当她轻轻地牵住我的手，或者只是偶尔抬头看一眼，那一切都变得那么自然而然。我开始意识到，为她钟情，并不是一个错觉，而是一段我们共同编织的故事。</w:t>
      </w:r>
      <w:r>
        <w:rPr>
          <w:sz w:val="32"/>
          <w:szCs w:val="32"/>
        </w:rPr>
        <w:t>&lt;/p&gt;&lt;p&gt;&lt;img src="/static-img/kPm8N7dBTNvi5dil6AjZfFulNR9vNxuRfijkQv-aS3I1W_0HHD_rShfZugd5rlHwWLuWrjBU_Rc5ZbdnL-F6Ig.jpeg"&gt;&lt;/p&gt;&lt;p&gt;</w:t>
      </w:r>
      <w:r>
        <w:rPr>
          <w:sz w:val="32"/>
          <w:szCs w:val="32"/>
        </w:rPr>
        <w:t>我曾试图用文字去表达，但那些字句总显得苍白无力。她微笑着听完，却没有说出口的话。那让我更加坚定，要用实际行动去证明我的爱。所以，无论何时何地，当我看到她的影子，就仿佛整个世界都静止了，只剩下那份为她钟情的情意，在心中翻腾和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往，用“为她钟情”形容我们的关系，也许有些夸张，但它确实是我最真实的一面。在她的陪伴下，我学会了倾听生命中的每个细微之音，用自己的方式去理解和传递爱。这就是为她钟情——一种超越语言、超越时间的永恒旋律。</w:t>
      </w:r>
      <w:r>
        <w:rPr>
          <w:sz w:val="32"/>
          <w:szCs w:val="32"/>
        </w:rPr>
        <w:t>&lt;/p&gt;&lt;p&gt;&lt;img src="/static-img/WBcs1CgfeGt0hWZGv4RuDFulNR9vNxuRfijkQv-aS3I1W_0HHD_rShfZugd5rlHwWLuWrjBU_Rc5ZbdnL-F6Ig.png"&gt;&lt;/p&gt;&lt;p&gt;&lt;a href = "/doc/515050-</w:t>
      </w:r>
      <w:r>
        <w:rPr>
          <w:sz w:val="32"/>
          <w:szCs w:val="32"/>
        </w:rPr>
        <w:t>为她钟情我的无声诗篇</w:t>
      </w:r>
      <w:r>
        <w:rPr>
          <w:sz w:val="32"/>
          <w:szCs w:val="32"/>
        </w:rPr>
        <w:t>.doc" rel="alternate" download="515050-</w:t>
      </w:r>
      <w:r>
        <w:rPr>
          <w:sz w:val="32"/>
          <w:szCs w:val="32"/>
        </w:rPr>
        <w:t>为她钟情我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