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背后的秘密当动力在深处爆发时的奇妙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时代，我们常常会遇到一些看似矛盾又让人着迷的现象。其中，“为什么越往里越有劲视频”就成为了网络上广受关注的话题。人们不禁要问，为什么有些事情或许起步时并不显得那么引人入胜，但一旦进入核心环节或是最后阶段，便展现出前所未有的力量和吸引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心理学角度来看，这种现象可能与人类对完成任务的心理满足感有关。当我们开始一个项目或者尝试解决某个问题时，通常会感到有一定的压力和挑战性。但随着接近目标，逐渐克服难关，心中的那股动力便变得不可阻挡。这正如“为什么越往里越有劵”的过程中，每一步都能看到进展，每一次努力都能得到回报，这种积累起来的成果感使得最终结果显得格外耀眼。</w:t>
      </w:r>
      <w:r>
        <w:rPr>
          <w:sz w:val="32"/>
          <w:szCs w:val="32"/>
        </w:rPr>
        <w:t>&lt;/p&gt;&lt;p&gt;&lt;img src="/static-img/ERz8sAqTZf8-s7Fnjm2hTw.jpeg"&gt;&lt;/p&gt;&lt;p&gt;</w:t>
      </w:r>
      <w:r>
        <w:rPr>
          <w:sz w:val="32"/>
          <w:szCs w:val="32"/>
        </w:rPr>
        <w:t>其次，从生物学角度考虑，一些行为或活动可能在起初阶段并没有明显效果，但随着时间的推移和持续不断的努力，它们才逐渐展示出自己的潜力。这就好比植物生长一样，在幼苗期虽然几乎无法预见未来树木的大型和繁茂，但经过日复一日、月复一月地接受阳光、水分和养分后，它们终于能够展露它们强壮结实的大枝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社会文化层面来分析，这种趋势也可能反映了我们对于完美主义或者成功故事的一种向往。在我们的生活中，有许多典型的情境，如运动比赛、创业项目等，都存在这样的特点——起始时充满不确定性，而最终取得成功则成为公众追捧的人物。这种情形激励了无数人的内心，使他们相信即使现在还没达到顶峰，只要坚持下去，最终一定能抵达那个令人瞩目的高峰。</w:t>
      </w:r>
      <w:r>
        <w:rPr>
          <w:sz w:val="32"/>
          <w:szCs w:val="32"/>
        </w:rPr>
        <w:t>&lt;/p&gt;&lt;p&gt;&lt;img src="/static-img/cw3cIhaGx36-Rjg7i5wo-g.jpg"&gt;&lt;/p&gt;&lt;p&gt;</w:t>
      </w:r>
      <w:r>
        <w:rPr>
          <w:sz w:val="32"/>
          <w:szCs w:val="32"/>
        </w:rPr>
        <w:t>此外，不可忽视的是技术进步带来的便利。在现代社会，各种工具和资源被开发出来，用以帮助人们更有效率地工作，更快地实现目标。而这些工具与资源本身就是一种“加速剂”，它们可以帮助那些原本只是慢慢爬行的小火焰迅速升温，让每一步都充满了前进力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不能忽略掉个人能力提升这一点。一开始的时候，我们可能缺乏必要技能或者经验，但是随着时间的推移，我们通过不断学习、新知识、新技能的积累，最终能够将这些新获得的手段应用于实际操作中，使得整体效率大幅提高，并且最终产生巨大的影响。</w:t>
      </w:r>
      <w:r>
        <w:rPr>
          <w:sz w:val="32"/>
          <w:szCs w:val="32"/>
        </w:rPr>
        <w:t>&lt;/p&gt;&lt;p&gt;&lt;img src="/static-img/hTJO74GAgdzx6KvkEIqgNw.jpg"&gt;&lt;/p&gt;&lt;p&gt;</w:t>
      </w:r>
      <w:r>
        <w:rPr>
          <w:sz w:val="32"/>
          <w:szCs w:val="32"/>
        </w:rPr>
        <w:t>最后，还有一个重要因素，那就是团队协作。当一个人单独工作时，或许只是一步小碎步；但是在团队合作下，每个人互相补充优势，将自己的最佳表现贡献给集体，即使最初状态似乎平平无奇，但只要大家齐心协力的投入，那么整个团队就会像汇聚力量一般，一跃而至巅峰之巅，无论是商业模式还是体育赛事，都经历过类似的转变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为什么越往里越有劲视频”背后的原因是一个多维度的问题，是心理需求、生物演化、社会文化价值观念以及技术创新共同作用下的结果。此外，由于每个人的背景不同，他们对待这种变化的心态也各异，因此这也是一个需要根据具体情况进行调整理解的问题。</w:t>
      </w:r>
      <w:r>
        <w:rPr>
          <w:sz w:val="32"/>
          <w:szCs w:val="32"/>
        </w:rPr>
        <w:t>&lt;/p&gt;&lt;p&gt;&lt;img src="/static-img/z7msjQmeg_tHaIQakV09cw.jpg"&gt;&lt;/p&gt;&lt;p&gt;&lt;a href = "/doc/515087-</w:t>
      </w:r>
      <w:r>
        <w:rPr>
          <w:sz w:val="32"/>
          <w:szCs w:val="32"/>
        </w:rPr>
        <w:t>探索背后的秘密当动力在深处爆发时的奇妙现象</w:t>
      </w:r>
      <w:r>
        <w:rPr>
          <w:sz w:val="32"/>
          <w:szCs w:val="32"/>
        </w:rPr>
        <w:t>.doc" rel="alternate" download="515087-</w:t>
      </w:r>
      <w:r>
        <w:rPr>
          <w:sz w:val="32"/>
          <w:szCs w:val="32"/>
        </w:rPr>
        <w:t>探索背后的秘密当动力在深处爆发时的奇妙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