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行的掌控者探索与掌中星际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随着科技的飞速发展，人类终于能够跨越太空的障碍，踏上星际之旅。这些冒险家们不仅是宇宙中的航海者，更是掌握着未知领域奥秘的人类代表。在这个充满未知和奇迹的地方，有一个名为“掌中星际”的神秘地点，它成为了所有寻求新发现和冒险者的梦想目的地。</w:t>
      </w:r>
      <w:r>
        <w:rPr>
          <w:sz w:val="32"/>
          <w:szCs w:val="32"/>
        </w:rPr>
        <w:t>&lt;/p&gt;&lt;p&gt;&lt;img src="/static-img/JhnUt2a8LL3Li8aAl4aW3FulNR9vNxuRfijkQv-aS3KmVyEyfgxQM8wX5GiQr43C.jpg"&gt;&lt;/p&gt;&lt;p&gt;</w:t>
      </w:r>
      <w:r>
        <w:rPr>
          <w:sz w:val="32"/>
          <w:szCs w:val="32"/>
        </w:rPr>
        <w:t>首先，“掌中星际”位于一片被称作“幻光海域”的区域，这里天空总是绚烂多彩，每一次视野都能看到不同颜色的光芒闪烁。这里有着一种独特的地质构造，其特殊矿物质吸收了周围恒星发出的各种波长，从而产生了令人惊叹的光效。当夜幕降临时，这些色彩更加鲜明，让人仿佛置身于一幅活生生的油画之中。</w:t>
      </w:r>
      <w:r>
        <w:rPr>
          <w:sz w:val="32"/>
          <w:szCs w:val="32"/>
        </w:rPr>
        <w:t>&lt;/p&gt;&lt;p&gt;</w:t>
      </w:r>
      <w:r>
        <w:rPr>
          <w:sz w:val="32"/>
          <w:szCs w:val="32"/>
        </w:rPr>
        <w:t>其次，“掌中星际”拥有丰富且罕见的地球资源。这里蕴藏着几种极为稀有的金属元素，这些元素在地球上的存量微乎其微，对于那些追求科技进步、希望开发新能源或制造高端电子产品的人来说，是不可或缺的一部分。而这些资源通过特殊设备可以有效地提取并运输到其他需要它们的地方，为整个银河系带来繁荣。</w:t>
      </w:r>
      <w:r>
        <w:rPr>
          <w:sz w:val="32"/>
          <w:szCs w:val="32"/>
        </w:rPr>
        <w:t>&lt;/p&gt;&lt;p&gt;&lt;img src="/static-img/42XqdxzLwAYw7n8O9UYeF1ulNR9vNxuRfijkQv-aS3I1W_0HHD_rShfZugd5rlHwWLuWrjBU_Rc5ZbdnL-F6Ig.jpg"&gt;&lt;/p&gt;&lt;p&gt;</w:t>
      </w:r>
      <w:r>
        <w:rPr>
          <w:sz w:val="32"/>
          <w:szCs w:val="32"/>
        </w:rPr>
        <w:t>再者，在“掌中星际”，科学家们发现了一种全新的生命形式——通称为“流动生物”。这些生物体没有固定的形态，它们以液态存在，可以自由移动穿过岩石、水域甚至空气。这对理解生命演化史以及可能存在于其他行星上的生命形式具有重要意义，为我们打开了解宇宙奥秘的大门。</w:t>
      </w:r>
      <w:r>
        <w:rPr>
          <w:sz w:val="32"/>
          <w:szCs w:val="32"/>
        </w:rPr>
        <w:t>&lt;/p&gt;&lt;p&gt;</w:t>
      </w:r>
      <w:r>
        <w:rPr>
          <w:sz w:val="32"/>
          <w:szCs w:val="32"/>
        </w:rPr>
        <w:t>此外，“掌中星际”也是各种智慧生物活动频繁的地方，其中最著名的是所谓的“古老智者”。据说他们拥有超越现代人类认知水平的心理能力和知识储备，他们能够提供关于宇宙起源、时间线，以及尚未被解开的问题等方面深刻洞察，使得这块区域成为了诸多探险家的研究热点。</w:t>
      </w:r>
      <w:r>
        <w:rPr>
          <w:sz w:val="32"/>
          <w:szCs w:val="32"/>
        </w:rPr>
        <w:t>&lt;/p&gt;&lt;p&gt;&lt;img src="/static-img/zhWtf1ACEo4wsKY1I3QscVulNR9vNxuRfijkQv-aS3I1W_0HHD_rShfZugd5rlHwWLuWrjBU_Rc5ZbdnL-F6Ig.jpg"&gt;&lt;/p&gt;&lt;p&gt;</w:t>
      </w:r>
      <w:r>
        <w:rPr>
          <w:sz w:val="32"/>
          <w:szCs w:val="32"/>
        </w:rPr>
        <w:t>同时，该地区还隐藏着许多神秘传说和古老文明遗迹。历史学家根据现存资料推断，有两大文明曾经在这里兴衰交替，而留下了大量考古价值极高遗址。一旦真正揭开这些文明背后的故事，将无疑成为人类历史研究的一个巨大突破，并可能揭示出一些前所未有的文化联系和历史真相。</w:t>
      </w:r>
      <w:r>
        <w:rPr>
          <w:sz w:val="32"/>
          <w:szCs w:val="32"/>
        </w:rPr>
        <w:t>&lt;/p&gt;&lt;p&gt;</w:t>
      </w:r>
      <w:r>
        <w:rPr>
          <w:sz w:val="32"/>
          <w:szCs w:val="32"/>
        </w:rPr>
        <w:t>最后，“掌中 星際”的安全性是一个值得关注的话题。由于它位于一个易变且充满风险的地带，因此必须有一套严格但又灵活可行的手段来保护这一宝贵资源。此外，由于涉及到的技术层面复杂，而且操作环境极端，不同国家间也展开了一场关于如何管理这一地区利益共享的问题讨论。在这种情况下，国际合作成了必然趋势，以确保这一珍贵资产得到妥善保护，同时促进全球性的科研发展与交流。</w:t>
      </w:r>
      <w:r>
        <w:rPr>
          <w:sz w:val="32"/>
          <w:szCs w:val="32"/>
        </w:rPr>
        <w:t>&lt;/p&gt;&lt;p&gt;&lt;img src="/static-img/2INYJo3qF6QFq3QI6Y0OE1ulNR9vNxuRfijkQv-aS3I1W_0HHD_rShfZugd5rlHwWLuWrjBU_Rc5ZbdnL-F6Ig.jpg"&gt;&lt;/p&gt;&lt;p&gt;</w:t>
      </w:r>
      <w:r>
        <w:rPr>
          <w:sz w:val="32"/>
          <w:szCs w:val="32"/>
        </w:rPr>
        <w:t>总结而言，“掌中 星際”是一处既迷人的又充满挑战性的地方，无论是在科学探索还是文化交流上，都将成为我们时代最引人入胜的一部分。不仅如此，它也给予了人们对于更多可能性思考，也让我们认识到，即便是在遥远的未来，我们仍然有很多事情要学习，还有无数个谜团等待我们的解答。</w:t>
      </w:r>
      <w:r>
        <w:rPr>
          <w:sz w:val="32"/>
          <w:szCs w:val="32"/>
        </w:rPr>
        <w:t>&lt;/p&gt;&lt;p&gt;&lt;a href = "/doc/515097-</w:t>
      </w:r>
      <w:r>
        <w:rPr>
          <w:sz w:val="32"/>
          <w:szCs w:val="32"/>
        </w:rPr>
        <w:t>星际旅行的掌控者探索与掌中星际的奇妙世界</w:t>
      </w:r>
      <w:r>
        <w:rPr>
          <w:sz w:val="32"/>
          <w:szCs w:val="32"/>
        </w:rPr>
        <w:t>.doc" rel="alternate" download="515097-</w:t>
      </w:r>
      <w:r>
        <w:rPr>
          <w:sz w:val="32"/>
          <w:szCs w:val="32"/>
        </w:rPr>
        <w:t>星际旅行的掌控者探索与掌中星际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