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新版金银瓶的五分之一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新版金银瓶的五分之一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哪个名字能够让人想起一段充满传奇色彩的时光？金银瓶，这部自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上映以来的经典影片，曾经在无数家庭中激发了人们对传统文化的热爱。随着时代的变迁，新的科技和创意不断涌现，而这也为我们带来了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诞生。这不仅是对古老故事的一次翻新，更是一次跨越时空的情感共鸣。</w:t>
      </w:r>
      <w:r>
        <w:rPr>
          <w:sz w:val="32"/>
          <w:szCs w:val="32"/>
        </w:rPr>
        <w:t>&lt;/p&gt;&lt;p&gt;&lt;img src="/static-img/Yf0QTuow3IhVjnoN_hKTOQ.jpg"&gt;&lt;/p&gt;&lt;p&gt;</w:t>
      </w:r>
      <w:r>
        <w:rPr>
          <w:sz w:val="32"/>
          <w:szCs w:val="32"/>
        </w:rPr>
        <w:t>首先，让我们谈谈“新版”这个词。在过去，我们习惯于用简单的手法来讲述故事，但现在则不同。今天的观众更加追求视觉上的冲击力，因此，“新版金银瓶”采用了现代化的制作手法，如高端摄像机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等，使得整个影片看起来更具现代感，同时又不失那份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说说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。这是一个数字，是指每个场景都精心挑选，只保留最精华部分，即每个情节只保留十分之一，以此来打造紧凑有力的剧情。通过这样的剪辑方式，不但减少了观众的大量注意力投入，也确保了每一次观看都能获得最大程度的心理满足感。</w:t>
      </w:r>
      <w:r>
        <w:rPr>
          <w:sz w:val="32"/>
          <w:szCs w:val="32"/>
        </w:rPr>
        <w:t>&lt;/p&gt;&lt;p&gt;&lt;img src="/static-img/s1xQJaa_0BRjH60v1196Uw.jpg"&gt;&lt;/p&gt;&lt;p&gt;</w:t>
      </w:r>
      <w:r>
        <w:rPr>
          <w:sz w:val="32"/>
          <w:szCs w:val="32"/>
        </w:rPr>
        <w:t>再来说说真实案例。一位名叫李先生的小朋友，每天都会被他的父母安排去参加各种各样的活动，他感觉自己的生活缺乏了一种独特的情趣。他偶然间看到了一则关于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广告，这部电影以其简洁而深刻的情节触动了他内心深处的一个按钮，从此，他开始与家人一起观看这部电影，并且他们一起讨论其中蕴含的问题和寓意。这种共同体验极大地增强了他们之间的情感纽带，并使得原本枯燥无味的周末变得充满期待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外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还吸引了一批批学生加入到它所展现出的智慧世界中去。这部作品并不仅仅是一个娱乐工具，它也是教育资源的一种形式，它能够帮助孩子们理解更多社会道德问题，比如诚信、勇气等，以及如何面对困难与挑战。学校组织了一系列关于《金银瓶》的研讨会，孩子们通过观看这部作品，对这些主题进行深入思考并分享自己的见解，这不仅锻炼了他们的思维能力，还培养了他们的人文素质。</w:t>
      </w:r>
      <w:r>
        <w:rPr>
          <w:sz w:val="32"/>
          <w:szCs w:val="32"/>
        </w:rPr>
        <w:t>&lt;/p&gt;&lt;p&gt;&lt;img src="/static-img/jdSqDMosJ_iWg7qbTmTXLg.jpg"&gt;&lt;/p&gt;&lt;p&gt;</w:t>
      </w:r>
      <w:r>
        <w:rPr>
          <w:sz w:val="32"/>
          <w:szCs w:val="32"/>
        </w:rPr>
        <w:t>总之，“新版金</w:t>
      </w:r>
      <w:r>
        <w:rPr>
          <w:sz w:val="32"/>
          <w:szCs w:val="32"/>
        </w:rPr>
        <w:t>silver Bottle 1 one 5 Movie”</w:t>
      </w:r>
      <w:r>
        <w:rPr>
          <w:sz w:val="32"/>
          <w:szCs w:val="32"/>
        </w:rPr>
        <w:t>的出现，无疑为我们的生活带来了新的风采。不论是对于那些寻找文化根基的人群还是需要智慧启示者，都能找到属于自己的一席之地。而对于未来来说，这样的作品将继续成为一种精神食粮，为后代子孙传承下去，用不同的形式表达同一种爱好——那就是珍视生命中的每一个小小瞬间，每一次交流和沟通。</w:t>
      </w:r>
      <w:r>
        <w:rPr>
          <w:sz w:val="32"/>
          <w:szCs w:val="32"/>
        </w:rPr>
        <w:t>&lt;/p&gt;&lt;p&gt;&lt;a href = "/doc/51523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新版金银瓶的五分之一魔力</w:t>
      </w:r>
      <w:r>
        <w:rPr>
          <w:sz w:val="32"/>
          <w:szCs w:val="32"/>
        </w:rPr>
        <w:t>.doc" rel="alternate" download="51523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新版金银瓶的五分之一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