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在钢铁与光影中现代修罗的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钢铁与光影中：现代修罗的复兴</w:t>
      </w:r>
      <w:r>
        <w:rPr>
          <w:sz w:val="32"/>
          <w:szCs w:val="32"/>
        </w:rPr>
        <w:t>&lt;/p&gt;&lt;p&gt;&lt;img src="/static-img/fjKc1ECO4ubdFYkr5Tv6Wpv85TX-Nz39TkN-qclUeA3GFfKtg7bxWhYczdjPp9rx.jpg"&gt;&lt;/p&gt;&lt;p&gt;</w:t>
      </w:r>
      <w:r>
        <w:rPr>
          <w:sz w:val="32"/>
          <w:szCs w:val="32"/>
        </w:rPr>
        <w:t>随着科技的飞速发展，人类社会进入了一个充满变革与挑战的时代。从工业革命到信息化革命，每一次转型都让我们的生活方式和工作环境发生了翻天覆地的变化。在这个过程中，一群人被称作“现代修罗”，他们以坚韧不拔、无畏前行著称。今天，我们将一起探索这一概念背后的故事，并看一看这些现代修罗是如何在当今社会中找到了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古代修罗们的情形。根据印度教神话，修罗是指那些不够勇敢，不足以成为神仙，但又超过常人的凡人。在长时间的苦行和牺牲后，他们才能达到天堂。但在现实生活中，这些词汇听起来似乎过于虚幻，不切实际。不过，当我们把这套理论应用到现实世界时，它变得格外具有启发性。</w:t>
      </w:r>
      <w:r>
        <w:rPr>
          <w:sz w:val="32"/>
          <w:szCs w:val="32"/>
        </w:rPr>
        <w:t>&lt;/p&gt;&lt;p&gt;&lt;img src="/static-img/VAdvIw8skI0TJeFBi4E5iZv85TX-Nz39TkN-qclUeA2056JtONfePdpqUawFZbNvF0pW8h1YuHpTMmS0e7LOTQ.jpg"&gt;&lt;/p&gt;&lt;p&gt;</w:t>
      </w:r>
      <w:r>
        <w:rPr>
          <w:sz w:val="32"/>
          <w:szCs w:val="32"/>
        </w:rPr>
        <w:t>比如说，在中国的一线城市，有许多来自农村或其他地区的人，他们为了改善生活条件而迁徙到城市。这一过程极为艰辛，因为他们要面对陌生环境、高昂房租、竞争激烈的就业市场等各种挑战。但这些人们并没有放弃，而是在城市里寻找新的机遇，与周围的人建立起联系，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全球化背景下，无数企业家凭借自己独特的见解和创新精神，将传统行业带入新时代。这类企业家往往需要承受巨大的压力，包括资金短缺、市场竞争激烈以及技术更新换代速度快等问题。但正是这种能力，使得他们能够适应不断变化的商业环境，为社会创造价值。</w:t>
      </w:r>
      <w:r>
        <w:rPr>
          <w:sz w:val="32"/>
          <w:szCs w:val="32"/>
        </w:rPr>
        <w:t>&lt;/p&gt;&lt;p&gt;&lt;img src="/static-img/UKZjlh3vXGjRkaVAvrGbo5v85TX-Nz39TkN-qclUeA2056JtONfePdpqUawFZbNvF0pW8h1YuHpTMmS0e7LOTQ.jpg"&gt;&lt;/p&gt;&lt;p&gt;</w:t>
      </w:r>
      <w:r>
        <w:rPr>
          <w:sz w:val="32"/>
          <w:szCs w:val="32"/>
        </w:rPr>
        <w:t>最后，还有那些科技领域中的研究者，他们追求知识与真理，对科学探索持有无限热情，即使是在面临重重困难时，也从未放弃过。通过不断尝试失败，再次尝试，最终可能会突破科学界限，开辟新的学科领域或开发出改变世界的大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现代修罗”这一概念，是对那些在日益快速变化中的世界中仍旧坚守信念、努力向上的人的一种赞扬。而这个词语本身也反映出了我们内心深处对于勇气和毅力的崇拜，以及对未来所抱有的希望。在这样一个充满挑战但同时也充满机遇的年代，我们每个人都是现代修罗，只要保持这样的精神，就能克服一切困难，为自己的事业奋斗到底。</w:t>
      </w:r>
      <w:r>
        <w:rPr>
          <w:sz w:val="32"/>
          <w:szCs w:val="32"/>
        </w:rPr>
        <w:t>&lt;/p&gt;&lt;p&gt;&lt;img src="/static-img/am7NO_uRN_bpa57HhYulj5v85TX-Nz39TkN-qclUeA2056JtONfePdpqUawFZbNvF0pW8h1YuHpTMmS0e7LOTQ.jpg"&gt;&lt;/p&gt;&lt;p&gt;&lt;a href = "/doc/515416-</w:t>
      </w:r>
      <w:r>
        <w:rPr>
          <w:sz w:val="32"/>
          <w:szCs w:val="32"/>
        </w:rPr>
        <w:t>现代修罗在钢铁与光影中现代修罗的复兴</w:t>
      </w:r>
      <w:r>
        <w:rPr>
          <w:sz w:val="32"/>
          <w:szCs w:val="32"/>
        </w:rPr>
        <w:t>.doc" rel="alternate" download="515416-</w:t>
      </w:r>
      <w:r>
        <w:rPr>
          <w:sz w:val="32"/>
          <w:szCs w:val="32"/>
        </w:rPr>
        <w:t>现代修罗在钢铁与光影中现代修罗的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