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皮衣战神寻找聂小雨的未知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皮衣战神：寻找聂小雨的未知传奇</w:t>
      </w:r>
      <w:r>
        <w:rPr>
          <w:sz w:val="32"/>
          <w:szCs w:val="32"/>
        </w:rPr>
        <w:t>&lt;/p&gt;&lt;p&gt;&lt;img src="/static-img/cHRgrsP6-TIaLrpYLYRIqL-o31OtNntP-vk71AWMrWIC-vbmQ4oXDSu7fejb8aGJ.jpg"&gt;&lt;/p&gt;&lt;p&gt;</w:t>
      </w:r>
      <w:r>
        <w:rPr>
          <w:sz w:val="32"/>
          <w:szCs w:val="32"/>
        </w:rPr>
        <w:t>在电影《流浪地球》中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那一幕成为了观众们津津乐道的话题。她的皮衣战神形象不仅展示了她对科学技术的执着追求，更是对未来人类命运的一种无奈接受。在这部科幻大作中，我们看到了聂小雨作为中国代表队成员，在危机之际挺身而出，勇敢地面对困境。那么，她这个皮衣战神究竟在哪个时间点出现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在电影中，聂小雨并不是从头到尾都穿着那个著名的皮衣。而那个关键时刻，是当整个世界正处于灾难边缘的时候。她站在指挥台上，对着全世界发表了一番感人的演讲，这是一个转折点，也是她的英雄行为发生的瞬间。那一刻，她所展现出的坚韧和智慧，让每一个观众的心都受到了深刻触动。</w:t>
      </w:r>
      <w:r>
        <w:rPr>
          <w:sz w:val="32"/>
          <w:szCs w:val="32"/>
        </w:rPr>
        <w:t>&lt;/p&gt;&lt;p&gt;&lt;img src="/static-img/TB3Mh9oidE4yazMVPdmE_r-o31OtNntP-vk71AWMrWJSVx_i85I1aOnRWYE7oo-foe4UDs26QeVReAvp3DfwPOOjL3TTxKmaS-E4j3Q_09GgavveWRrbS1owHdqdccW0Gjj6ARnaP8IgLgd8nEmTME9SDVj5lazHFVPg4bCSfK5EXp6tUAndO-g4DJWZ1u5UV218-79PsyjUT6tHJ9xDoThUHWyuWjE_uVAcRXIyqV8.jpg"&gt;&lt;/p&gt;&lt;p&gt;</w:t>
      </w:r>
      <w:r>
        <w:rPr>
          <w:sz w:val="32"/>
          <w:szCs w:val="32"/>
        </w:rPr>
        <w:t>接下来，让我们通过一些真实案例来理解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背后的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力量：</w:t>
      </w:r>
      <w:r>
        <w:rPr>
          <w:sz w:val="32"/>
          <w:szCs w:val="32"/>
        </w:rPr>
        <w:t>&lt;/p&gt;&lt;p&gt;&lt;img src="/static-img/bOgj68MWbjJgS_Uko15bhr-o31OtNntP-vk71AWMrWJSVx_i85I1aOnRWYE7oo-foe4UDs26QeVReAvp3DfwPOOjL3TTxKmaS-E4j3Q_09GgavveWRrbS1owHdqdccW0Gjj6ARnaP8IgLgd8nEmTME9SDVj5lazHFVPg4bCSfK5EXp6tUAndO-g4DJWZ1u5UV218-79PsyjUT6tHJ9xDoThUHWyuWjE_uVAcRXIyqV8.jpg"&gt;&lt;/p&gt;&lt;p&gt;</w:t>
      </w:r>
      <w:r>
        <w:rPr>
          <w:sz w:val="32"/>
          <w:szCs w:val="32"/>
        </w:rPr>
        <w:t>在生活中的某些场景下，每个人都会遇到挑战，就像电影中的宇宙风暴一样，无情且不可预测。就如同宇航员面临空间灾难一样，我们也需要找到自己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，即那一刻使我们能够克服困难、保持冷静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人文：</w:t>
      </w:r>
      <w:r>
        <w:rPr>
          <w:sz w:val="32"/>
          <w:szCs w:val="32"/>
        </w:rPr>
        <w:t>&lt;/p&gt;&lt;p&gt;&lt;img src="/static-img/r3DONK3tuxreZBY65DD8Q7-o31OtNntP-vk71AWMrWJSVx_i85I1aOnRWYE7oo-foe4UDs26QeVReAvp3DfwPOOjL3TTxKmaS-E4j3Q_09GgavveWRrbS1owHdqdccW0Gjj6ARnaP8IgLgd8nEmTME9SDVj5lazHFVPg4bCSfK5EXp6tUAndO-g4DJWZ1u5UV218-79PsyjUT6tHJ9xDoThUHWyuWjE_uVAcRXIyqV8.jpg"&gt;&lt;/p&gt;&lt;p&gt;</w:t>
      </w:r>
      <w:r>
        <w:rPr>
          <w:sz w:val="32"/>
          <w:szCs w:val="32"/>
        </w:rPr>
        <w:t>聂小雨作为科研人员，其专业知识帮助团队解决了许多问题，但同时她也体现出了一个更为重要的人文关怀——对于生命和责任感的尊重。在日常生活中，不论是在工作还是学习中，都应该将科技与人文相结合，以更加全面地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</w:t>
      </w:r>
      <w:r>
        <w:rPr>
          <w:sz w:val="32"/>
          <w:szCs w:val="32"/>
        </w:rPr>
        <w:t>&lt;/p&gt;&lt;p&gt;&lt;img src="/static-img/NA2sIe0B3MLwQm-criY17L-o31OtNntP-vk71AWMrWJSVx_i85I1aOnRWYE7oo-foe4UDs26QeVReAvp3DfwPOOjL3TTxKmaS-E4j3Q_09GgavveWRrbS1owHdqdccW0Gjj6ARnaP8IgLgd8nEmTME9SDVj5lazHFVPg4bCSfK5EXp6tUAndO-g4DJWZ1u5UV218-79PsyjUT6tHJ9xDoThUHWyuWjE_uVAcRXIyqV8.jpg"&gt;&lt;/p&gt;&lt;p&gt;</w:t>
      </w:r>
      <w:r>
        <w:rPr>
          <w:sz w:val="32"/>
          <w:szCs w:val="32"/>
        </w:rPr>
        <w:t>除了科技层面的探讨，还有文化传承的问题需要考虑。在电影里，中国代表队凭借其独特文化背景和历史积淀，最终成功完成任务。这提醒我们，要保护好我们的文化遗产，同时也要向外界开放，使之成为全球共享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强调了不同国家之间互助共赢的情景。当地球遭遇威胁时，没有国界可以阻挡科学家的合作，而这是实现人类共同目标的一个重要途径。所以，无论是在学术研究还是其他领域，我们都应鼓励更多跨国合作，为人类进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忆起《流浪地球》中的那些精彩瞬间，你是否会想起，那个充满希望、勇气与智慧的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的形象？当你面临生活中的挑战或是思考未来的发展方向时，或许可以试图找到属于自己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，就像聂小雨那样，用实际行动书写属于自己的传奇故事。</w:t>
      </w:r>
      <w:r>
        <w:rPr>
          <w:sz w:val="32"/>
          <w:szCs w:val="32"/>
        </w:rPr>
        <w:t>&lt;/p&gt;&lt;p&gt;&lt;a href = "/doc/51547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皮衣战神寻找聂小雨的未知传奇</w:t>
      </w:r>
      <w:r>
        <w:rPr>
          <w:sz w:val="32"/>
          <w:szCs w:val="32"/>
        </w:rPr>
        <w:t>.doc" rel="alternate" download="515478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皮衣战神寻找聂小雨的未知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