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眼泪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</w:t>
      </w:r>
      <w:r>
        <w:rPr>
          <w:sz w:val="32"/>
          <w:szCs w:val="32"/>
        </w:rPr>
        <w:t>&lt;/p&gt;&lt;p&gt;&lt;img src="/static-img/ypuYIWIYNZr5-6twkeoye1ulNR9vNxuRfijkQv-aS3KmVyEyfgxQM8wX5GiQr43C.jpg"&gt;&lt;/p&gt;&lt;p&gt;</w:t>
      </w:r>
      <w:r>
        <w:rPr>
          <w:sz w:val="32"/>
          <w:szCs w:val="32"/>
        </w:rPr>
        <w:t>在一个平静的小镇上，住着一对看似完美无缺的夫妇。他们的婚姻生活似乎是每个人的梦想：爱情甜蜜、家庭和谐。但是在这个表面光鲜亮丽的生活背后，却隐藏着一个令人惊讶的事实——这位温柔贤惠的妻子悄然开始了她的出轨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爱情与背叛</w:t>
      </w:r>
      <w:r>
        <w:rPr>
          <w:sz w:val="32"/>
          <w:szCs w:val="32"/>
        </w:rPr>
        <w:t>&lt;/p&gt;&lt;p&gt;&lt;img src="/static-img/IlQMqX4m3Ao9U8emYGjckFulNR9vNxuRfijkQv-aS3I1W_0HHD_rShfZugd5rlHwWLuWrjBU_Rc5ZbdnL-F6Ig.jpg"&gt;&lt;/p&gt;&lt;p&gt;</w:t>
      </w:r>
      <w:r>
        <w:rPr>
          <w:sz w:val="32"/>
          <w:szCs w:val="32"/>
        </w:rPr>
        <w:t>丈夫对她深深地迷恋，每天忙碌工作回到家里，总是带给她惊喜。然而，她的心中却有另一种渴望，那种被宠爱但又不被理解的情感。她逐渐发现自己渴望的是不是更多的人生体验，而不仅仅是一份稳定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秘密空间</w:t>
      </w:r>
      <w:r>
        <w:rPr>
          <w:sz w:val="32"/>
          <w:szCs w:val="32"/>
        </w:rPr>
        <w:t>&lt;/p&gt;&lt;p&gt;&lt;img src="/static-img/KgSjKohlxCcblxejvXNYUlulNR9vNxuRfijkQv-aS3I1W_0HHD_rShfZugd5rlHwWLuWrjBU_Rc5ZbdnL-F6Ig.jpg"&gt;&lt;/p&gt;&lt;p&gt;</w:t>
      </w:r>
      <w:r>
        <w:rPr>
          <w:sz w:val="32"/>
          <w:szCs w:val="32"/>
        </w:rPr>
        <w:t>她开始频繁地独自一人外出，无人知晓的地方，那些一次次心跳加速、神经紧张的情景，都成为了她的秘密世界。在那些时刻，她仿佛找到了另外一个自己，那个从未被现实束缚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出轨的起点</w:t>
      </w:r>
      <w:r>
        <w:rPr>
          <w:sz w:val="32"/>
          <w:szCs w:val="32"/>
        </w:rPr>
        <w:t>&lt;/p&gt;&lt;p&gt;&lt;img src="/static-img/_JXY4t56eqUcn2p2YfwnilulNR9vNxuRfijkQv-aS3I1W_0HHD_rShfZugd5rlHwWLuWrjBU_Rc5ZbdnL-F6Ig.jpg"&gt;&lt;/p&gt;&lt;p&gt;</w:t>
      </w:r>
      <w:r>
        <w:rPr>
          <w:sz w:val="32"/>
          <w:szCs w:val="32"/>
        </w:rPr>
        <w:t>有一天，在一次偶然的机会下，她遇见了一个人。那个人，对她来说是一个完全不同的存在，他所散发出的魅力，让她感到既兴奋又害怕。她开始犹豫，但最终选择了那条危险而诱惑力的道路，从此，一场不可控的大戏就此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两重生活</w:t>
      </w:r>
      <w:r>
        <w:rPr>
          <w:sz w:val="32"/>
          <w:szCs w:val="32"/>
        </w:rPr>
        <w:t>&lt;/p&gt;&lt;p&gt;&lt;img src="/static-img/lsmM1kM6h_3G_z9yIiaQRVulNR9vNxuRfijkQv-aS3I1W_0HHD_rShfZugd5rlHwWLuWrjBU_Rc5ZbdnL-F6Ig.jpg"&gt;&lt;/p&gt;&lt;p&gt;</w:t>
      </w:r>
      <w:r>
        <w:rPr>
          <w:sz w:val="32"/>
          <w:szCs w:val="32"/>
        </w:rPr>
        <w:t>随着时间推移，她学会了如何在两个世界之间穿梭。一方面，她仍旧是个忠诚的妻子，与丈夫共同度过日常生活；另一方面，她成为了一名冒险者，与那个陌生人共享秘密之夜。这两种身份让她的内心变得分裂，不断挣扎于道德与欲望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掩藏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不能长久。当真相暴露出来时，所有的一切都崩塌了。她的世界突然间陷入混乱，每一步都充满痛苦和恐惧。她意识到自己的错误，也明白必须面对并承担后果。不管怎样，这个决定将改变她们整个家族乃至小镇上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醒来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当所有尘埃都 </w:t>
      </w:r>
      <w:r>
        <w:rPr>
          <w:sz w:val="32"/>
          <w:szCs w:val="32"/>
        </w:rPr>
        <w:t xml:space="preserve">settles </w:t>
      </w:r>
      <w:r>
        <w:rPr>
          <w:sz w:val="32"/>
          <w:szCs w:val="32"/>
        </w:rPr>
        <w:t>掉之后，我们看到的是这样一幅画面——曾经那个娇妻，现在正站在丈夫身边，他们的手握得紧紧，没有任何痕迹可言。这场风波虽已过去，但它留下的影响依旧巨大，它教会他们真正珍惜彼此，并且更加坚强地走向未来。而关于娇妻出轨这一秘密，只能作为他们共同回顾的一次难忘经历，是他们故事中的转折点，也是成长和变革的一个重要标志。</w:t>
      </w:r>
      <w:r>
        <w:rPr>
          <w:sz w:val="32"/>
          <w:szCs w:val="32"/>
        </w:rPr>
        <w:t>&lt;/p&gt;&lt;p&gt;&lt;a href = "/doc/515507-</w:t>
      </w:r>
      <w:r>
        <w:rPr>
          <w:sz w:val="32"/>
          <w:szCs w:val="32"/>
        </w:rPr>
        <w:t>背后的眼泪娇妻出轨的秘密</w:t>
      </w:r>
      <w:r>
        <w:rPr>
          <w:sz w:val="32"/>
          <w:szCs w:val="32"/>
        </w:rPr>
        <w:t>.doc" rel="alternate" download="515507-</w:t>
      </w:r>
      <w:r>
        <w:rPr>
          <w:sz w:val="32"/>
          <w:szCs w:val="32"/>
        </w:rPr>
        <w:t>背后的眼泪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