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我怎么就这么深度迷恋上了这个游戏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深度迷恋上了这个游戏啊？每当夜幕降临，我总是迫不及待地打开手机，沉浸在虚拟世界的海洋中。那些精彩绝伦的冒险故事、复杂多变的角色关系，以及令人心动的任务目标，都让我无法自拔。</w:t>
      </w:r>
      <w:r>
        <w:rPr>
          <w:sz w:val="32"/>
          <w:szCs w:val="32"/>
        </w:rPr>
        <w:t>&lt;/p&gt;&lt;p&gt;&lt;img src="/static-img/Zhud2aMRmUy1r8pi6XtFhMnHazKv4BW5rIG4BfzirStKi9pcwTd3fi3k_IRHQkHh.jpg"&gt;&lt;/p&gt;&lt;p&gt;</w:t>
      </w:r>
      <w:r>
        <w:rPr>
          <w:sz w:val="32"/>
          <w:szCs w:val="32"/>
        </w:rPr>
        <w:t>起初，我只是想尝试一下，这个新推出的角色扮演游戏，看看它能不能打发一个无聊的周末。但一旦开始，就像陷入了某种魔力般不可抗拒。我发现自己竟然已经忘记了时间流逝，忘记了现实生活中的烦恼，只剩下对胜利和进步不断追求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说我沉迷于游戏，但他们不知道，这并非简单的消遣，而是一种深刻的情感投入。我真的很享受在这款游戏里探索未知，成长为强大的英雄，每一次挑战都让我感觉到一种前所未有的成就感。</w:t>
      </w:r>
      <w:r>
        <w:rPr>
          <w:sz w:val="32"/>
          <w:szCs w:val="32"/>
        </w:rPr>
        <w:t>&lt;/p&gt;&lt;p&gt;&lt;img src="/static-img/IgMWPP-zlM-7LxHbOwZEvsnHazKv4BW5rIG4BfzirStsBQjOJH_CpITblF_w7ZtBCfE2Dm_RDJci8DCvYJQQCiIYt1EC_g3VAPdaIyG-M9E.jpg"&gt;&lt;/p&gt;&lt;p&gt;</w:t>
      </w:r>
      <w:r>
        <w:rPr>
          <w:sz w:val="32"/>
          <w:szCs w:val="32"/>
        </w:rPr>
        <w:t>当然，有时候，当我从屏幕上抬头，看见四周的人正在忙碌或与人交流时，我才意识到自己的行为可能有些过头了。但这种感觉又那么短暂，一回到游戏里，那份深度迷恋立刻再次占据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这种爱好有点可笑，但对我来说，它代表了一种逃离现实、释放压力的方式。虽然有时需要一些外界干涉，比如家人的提醒或者是学校老师关注我的成绩，但是每当我重新坐回键盘前，手指轻触屏幕，那份错综复杂的情感便再次点燃，让一切都不重要，只有那片充满魔法和奇幻世界的小小天地变得格外重要。</w:t>
      </w:r>
      <w:r>
        <w:rPr>
          <w:sz w:val="32"/>
          <w:szCs w:val="32"/>
        </w:rPr>
        <w:t>&lt;/p&gt;&lt;p&gt;&lt;img src="/static-img/i1roh9Sp8mWbHqe3pXa6TcnHazKv4BW5rIG4BfzirStsBQjOJH_CpITblF_w7ZtBCfE2Dm_RDJci8DCvYJQQCiIYt1EC_g3VAPdaIyG-M9E.jpg"&gt;&lt;/p&gt;&lt;p&gt;</w:t>
      </w:r>
      <w:r>
        <w:rPr>
          <w:sz w:val="32"/>
          <w:szCs w:val="32"/>
        </w:rPr>
        <w:t>尽管如此，我还是努力保持平衡，不让这份深度迷恋影响太大。如果你也是这样一个“病态”的玩家，或许我们可以一起分享一下我们的体验，也许我们能够找到更好的方法来处理这种情感上的冲突吧。</w:t>
      </w:r>
      <w:r>
        <w:rPr>
          <w:sz w:val="32"/>
          <w:szCs w:val="32"/>
        </w:rPr>
        <w:t>&lt;/p&gt;&lt;p&gt;&lt;a href = "/doc/515532-</w:t>
      </w:r>
      <w:r>
        <w:rPr>
          <w:sz w:val="32"/>
          <w:szCs w:val="32"/>
        </w:rPr>
        <w:t>深度迷恋我怎么就这么深度迷恋上了这个游戏啊</w:t>
      </w:r>
      <w:r>
        <w:rPr>
          <w:sz w:val="32"/>
          <w:szCs w:val="32"/>
        </w:rPr>
        <w:t>.doc" rel="alternate" download="515532-</w:t>
      </w:r>
      <w:r>
        <w:rPr>
          <w:sz w:val="32"/>
          <w:szCs w:val="32"/>
        </w:rPr>
        <w:t>深度迷恋我怎么就这么深度迷恋上了这个游戏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