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攻略我的豪宅生活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物是人非的年代，我们追求的是不仅仅是财富，更是在生活品质上的提升。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，就是我在经历了几番尝试后总结出来的一套方法论，它帮助我实现了梦寐以求的豪宅生活。</w:t>
      </w:r>
      <w:r>
        <w:rPr>
          <w:sz w:val="32"/>
          <w:szCs w:val="32"/>
        </w:rPr>
        <w:t>&lt;/p&gt;&lt;p&gt;&lt;img src="/static-img/RK-dgtv5EqOvJW1YwbA-DQnxNg5v0QyXIvAwr2CUEApKi9pcwTd3fi3k_IRHQkHh.jpg"&gt;&lt;/p&gt;&lt;p&gt;</w:t>
      </w:r>
      <w:r>
        <w:rPr>
          <w:sz w:val="32"/>
          <w:szCs w:val="32"/>
        </w:rPr>
        <w:t>首先，我要强调的是，这种生活方式并不适合每一个人。在别墅轮换中，每个人的需求和预算都不同，有的人可能更喜欢长期居住于一处，而有的人则倾向于频繁变换环境。因此，在决定实施别墅轮换策略之前，最重要的事情就是明确自己的需求和预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来看看具体的步骤吧：</w:t>
      </w:r>
      <w:r>
        <w:rPr>
          <w:sz w:val="32"/>
          <w:szCs w:val="32"/>
        </w:rPr>
        <w:t>&lt;/p&gt;&lt;p&gt;&lt;img src="/static-img/kzEGUclgK9Alr1plaRlj1wnxNg5v0QyXIvAwr2CUEArFvdP6IfEC7LIFIXg2QJVGycdrMq_gFbmsgbgF_OKtKyIYt1EC_g3VAPdaIyG-M9E.jpg"&gt;&lt;/p&gt;&lt;p&gt;</w:t>
      </w:r>
      <w:r>
        <w:rPr>
          <w:sz w:val="32"/>
          <w:szCs w:val="32"/>
        </w:rPr>
        <w:t>确定目标地点：这很简单，你需要考虑你工作、学习或者休闲的地方，以及你想去探索的地方。这将直接影响到你的选择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时间表：根据你的计划安排一个合理的时间表。你可以选择每年租用几个月，或是季节性地更换环境，比如夏天去海边，冬天去山区等等。</w:t>
      </w:r>
      <w:r>
        <w:rPr>
          <w:sz w:val="32"/>
          <w:szCs w:val="32"/>
        </w:rPr>
        <w:t>&lt;/p&gt;&lt;p&gt;&lt;img src="/static-img/0i9ini9CQ_lO9tWx2GK_GgnxNg5v0QyXIvAwr2CUEArFvdP6IfEC7LIFIXg2QJVGycdrMq_gFbmsgbgF_OKtKyIYt1EC_g3VAPdaIyG-M9E.jpg"&gt;&lt;/p&gt;&lt;p&gt;</w:t>
      </w:r>
      <w:r>
        <w:rPr>
          <w:sz w:val="32"/>
          <w:szCs w:val="32"/>
        </w:rPr>
        <w:t>准备预算：别墅的租金、维护费、改善费用都是需要考虑到的。如果你的预算有限，可以考虑购买二手房产或者参与共享型別墅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合适的房东：如果通过代理公司找房的话，要特别注意合同条款，一定要看清楚所有细节，不要因为急切而忽视潜在的问题。同时，也可以尝试通过社交媒体或社区论坛寻找个人房东，这样往往能得到更好的价格和服务体验。</w:t>
      </w:r>
      <w:r>
        <w:rPr>
          <w:sz w:val="32"/>
          <w:szCs w:val="32"/>
        </w:rPr>
        <w:t>&lt;/p&gt;&lt;p&gt;&lt;img src="/static-img/posqF3F3gLCDKaJhQgjHGwnxNg5v0QyXIvAwr2CUEArFvdP6IfEC7LIFIXg2QJVGycdrMq_gFbmsgbgF_OKtKyIYt1EC_g3VAPdaIyG-M9E.jpg"&gt;&lt;/p&gt;&lt;p&gt;</w:t>
      </w:r>
      <w:r>
        <w:rPr>
          <w:sz w:val="32"/>
          <w:szCs w:val="32"/>
        </w:rPr>
        <w:t>装修与布局：虽然每个地方都有其独特之处，但基本家具和日常用品还是需要带着。对于一些特殊装饰，可以根据不同的环境进行调整，以达到最佳效果。此外，如果有条件，可以委托专业团队帮忙搬运，让搬家过程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边设施考量：不要只盯着别墅本身，而应该关注周围环境是否符合你的要求，如学校、医院、购物中心以及交通便利性等因素，都会影响到你对此次转变的心情和实际体验。</w:t>
      </w:r>
      <w:r>
        <w:rPr>
          <w:sz w:val="32"/>
          <w:szCs w:val="32"/>
        </w:rPr>
        <w:t>&lt;/p&gt;&lt;p&gt;&lt;img src="/static-img/8qz0HxrwYrFCusJ_AVFB-gnxNg5v0QyXIvAwr2CUEArFvdP6IfEC7LIFIXg2QJVGycdrMq_gFbmsgbgF_OKtKyIYt1EC_g3VAPdaIyG-M9E.jpg"&gt;&lt;/p&gt;&lt;p&gt;</w:t>
      </w:r>
      <w:r>
        <w:rPr>
          <w:sz w:val="32"/>
          <w:szCs w:val="32"/>
        </w:rPr>
        <w:t>心态调整：最后，保持开放的心态，对新环境持欢迎之心，即使最初有一些不适应，也不要气馁，因为最终它将成为你宝贵记忆的一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我亲自实践并总结出的“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”。希望能够帮助那些也渴望拥有多彩多姿豪宅生活的人们，让我们的日常充满惊喜！</w:t>
      </w:r>
      <w:r>
        <w:rPr>
          <w:sz w:val="32"/>
          <w:szCs w:val="32"/>
        </w:rPr>
        <w:t>&lt;/p&gt;&lt;p&gt;&lt;a href = "/doc/516075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我的豪宅生活秘诀</w:t>
      </w:r>
      <w:r>
        <w:rPr>
          <w:sz w:val="32"/>
          <w:szCs w:val="32"/>
        </w:rPr>
        <w:t>.doc" rel="alternate" download="516075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我的豪宅生活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