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的背影一个关于孤独与希望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地方，有一座被称为“千山”的古老山脉，冬日里，它们便是最为壮观的画卷。白雪皑皑覆盖了每一寸土地，仿佛整个世界都沉浸在了一片宁静之中。但这座千山并非只是一幅静态的画作，它蕴藏着无数个人的故事，每一个角落都有着它们独特的情感。</w:t>
      </w:r>
      <w:r>
        <w:rPr>
          <w:sz w:val="32"/>
          <w:szCs w:val="32"/>
        </w:rPr>
        <w:t>&lt;/p&gt;&lt;p&gt;&lt;img src="/static-img/jdU0Gc28oidq3WsSDwG5dL1SxQiM7Yvi6ZMFLTas89HR3uGKwml7LvW1njtVtSzQ.jpg"&gt;&lt;/p&gt;&lt;p&gt;</w:t>
      </w:r>
      <w:r>
        <w:rPr>
          <w:sz w:val="32"/>
          <w:szCs w:val="32"/>
        </w:rPr>
        <w:t>在这个名为“暮雪”的小村庄里，有一个人叫林轩，他是一个孤儿，从小就被迫流浪。在这里，他遇到了一个女子，她叫做月华，是村里的医生。月华对林轩产生了深厚的情感，但她却因病而无法生育。这一切让林轩感到心寒，但他也从未放弃过自己的梦想——成为一名大师级别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轩偶然间得知了一本神秘的书籍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能够帮助他找回失散多年的父亲，也许能解开他内心深处的一切迷雾。他立即决定踏上寻找真相的旅程。</w:t>
      </w:r>
      <w:r>
        <w:rPr>
          <w:sz w:val="32"/>
          <w:szCs w:val="32"/>
        </w:rPr>
        <w:t>&lt;/p&gt;&lt;p&gt;&lt;img src="/static-img/cinPU7K7srVPV4CaENN6j71SxQiM7Yvi6ZMFLTas89F4oWF2MQhbg6soB8ywLK1G7DcnErpP0hqmZ2Eeoru2LxDwRk8IDzUXO4hESxCufxML0tCxLHG0qWcfUedZk0BuooMHQhoU8TQx86_qs4-Q8KBq-95ZGttLWjAd2p1xxbQaOPoBGdo_wiAuB3ycSZMwIYg1cmlVyg2CJ-hsQBy84g.jpg"&gt;&lt;/p&gt;&lt;p&gt;</w:t>
      </w:r>
      <w:r>
        <w:rPr>
          <w:sz w:val="32"/>
          <w:szCs w:val="32"/>
        </w:rPr>
        <w:t>他的旅途充满了挑战和困难，但每一次跌倒都是为了更强大的自我。终于，在一次偶然的机会下，他发现了父亲留给他的最后一封信，这封信中提到了一处隐藏在千山中的古老图书馆，那里藏有关于家族历史的一切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辛的攀登，最终林轩来到了那个隐秘的地方。他不仅找到了自己家族遗传的心灵宝库，还结识了许多志同道合的人，他们共同分享知识、情感和力量。而那些年轻时期读过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忆，如今成了他前行道路上的光明灯塔。</w:t>
      </w:r>
      <w:r>
        <w:rPr>
          <w:sz w:val="32"/>
          <w:szCs w:val="32"/>
        </w:rPr>
        <w:t>&lt;/p&gt;&lt;p&gt;&lt;img src="/static-img/4wHvmyxD0BoVG2q2HMepFb1SxQiM7Yvi6ZMFLTas89F4oWF2MQhbg6soB8ywLK1G7DcnErpP0hqmZ2Eeoru2LxDwRk8IDzUXO4hESxCufxML0tCxLHG0qWcfUedZk0BuooMHQhoU8TQx86_qs4-Q8KBq-95ZGttLWjAd2p1xxbQaOPoBGdo_wiAuB3ycSZMwIYg1cmlVyg2CJ-hsQBy84g.jpg"&gt;&lt;/p&gt;&lt;p&gt;</w:t>
      </w:r>
      <w:r>
        <w:rPr>
          <w:sz w:val="32"/>
          <w:szCs w:val="32"/>
        </w:rPr>
        <w:t>尽管还有一段路要走，但面对未来，林轩已经不再是那个曾经因为孤独而徘徊的人。他知道，无论何时，只要有希望，就没有什么是克服不了的问题。在这个过程中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他的精神支柱，让他坚持下来，并最终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地悄然而至，这座 千 山也开始逐渐披去它那厚重如霜的地衣，而那些历经风霜后仍存活下来的树木，则显得格外珍贵。而对于身处其中的人来说，无论遭遇怎样的逆境，都应像这些树木一样，不忘初心，一往无前，以坚韧的心态迎接新的一天。此刻，或许可以说，在某个遥远地方，有人正用温暖的手指触摸着文字，用它点亮自己的世界，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则永远是他们追求真理、热爱生活不可或缺的一个伙伴。</w:t>
      </w:r>
      <w:r>
        <w:rPr>
          <w:sz w:val="32"/>
          <w:szCs w:val="32"/>
        </w:rPr>
        <w:t>&lt;/p&gt;&lt;p&gt;&lt;img src="/static-img/lOl0eLfYAy2raYnrIVWue71SxQiM7Yvi6ZMFLTas89F4oWF2MQhbg6soB8ywLK1G7DcnErpP0hqmZ2Eeoru2LxDwRk8IDzUXO4hESxCufxML0tCxLHG0qWcfUedZk0BuooMHQhoU8TQx86_qs4-Q8KBq-95ZGttLWjAd2p1xxbQaOPoBGdo_wiAuB3ycSZMwIYg1cmlVyg2CJ-hsQBy84g.jpg"&gt;&lt;/p&gt;&lt;p&gt;&lt;a href = "/doc/516125-</w:t>
      </w:r>
      <w:r>
        <w:rPr>
          <w:sz w:val="32"/>
          <w:szCs w:val="32"/>
        </w:rPr>
        <w:t>千山暮雪的背影一个关于孤独与希望的故事续篇</w:t>
      </w:r>
      <w:r>
        <w:rPr>
          <w:sz w:val="32"/>
          <w:szCs w:val="32"/>
        </w:rPr>
        <w:t>.doc" rel="alternate" download="516125-</w:t>
      </w:r>
      <w:r>
        <w:rPr>
          <w:sz w:val="32"/>
          <w:szCs w:val="32"/>
        </w:rPr>
        <w:t>千山暮雪的背影一个关于孤独与希望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