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我在豪门宴会上的三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场景总是那么鲜活，那天晚上的豪门宴会仿佛是一场大戏，让所有人都沉浸在高贵和权力的世界里。</w:t>
      </w:r>
      <w:r>
        <w:rPr>
          <w:sz w:val="32"/>
          <w:szCs w:val="32"/>
        </w:rPr>
        <w:t>&lt;/p&gt;&lt;p&gt;&lt;img src="/static-img/pBwRnViiLY6XH1IjB97gqAnxNg5v0QyXIvAwr2CUEApKi9pcwTd3fi3k_IRHQkHh.jpg"&gt;&lt;/p&gt;&lt;p&gt;</w:t>
      </w:r>
      <w:r>
        <w:rPr>
          <w:sz w:val="32"/>
          <w:szCs w:val="32"/>
        </w:rPr>
        <w:t>我穿梭于繁华与奢华之间，身边环绕着璀璨的灯光和喧嚣的声音。这些都是我们这个时代的标志，也是我第一次体验到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真正含义。这里，“殿上”指的是豪门家族们聚集的地方，而“欢”则是他们相互间的情谊和喜悦，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则暗示了三位对手各自拥有不同的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夜，我目睹了一系列精彩绝伦的对决，每个人都像是演员一样扮演着自己的角色。最吸引我的，是一个关于策略与智慧的小游戏，它被称为“棋局之战”。</w:t>
      </w:r>
      <w:r>
        <w:rPr>
          <w:sz w:val="32"/>
          <w:szCs w:val="32"/>
        </w:rPr>
        <w:t>&lt;/p&gt;&lt;p&gt;&lt;img src="/static-img/VL8j9r8ZmlGClKUdH3KrUAnxNg5v0QyXIvAwr2CUEApsBQjOJH_CpITblF_w7ZtBCfE2Dm_RDJci8DCvYJQQCiIYt1EC_g3VAPdaIyG-M9E.jpg"&gt;&lt;/p&gt;&lt;p&gt;</w:t>
      </w:r>
      <w:r>
        <w:rPr>
          <w:sz w:val="32"/>
          <w:szCs w:val="32"/>
        </w:rPr>
        <w:t>首先，有一个名叫艾德蒙的人物，他以其冷静而机智著称。他坐在棋盘旁，用他那双锐利如刀锋的眼睛观察着每一步棋走向。在这场比赛中，他表现得异常出色，似乎无所不能。但就在胜利即将属于他的时候，一位年轻女士突然站起身，她叫做莉亚娜。她虽然外表柔弱，但内心却藏着不少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运用她的特殊技能——一种古老魔法，这种魔法能够让她预知对方下一步的动作。这让艾德蒙措手不及，他发现自己处于劣势时已经太晚。而另一位挑战者，则是一个名叫塞巴斯蒂安的人物。他是一位才华横溢、掌握多种技巧的大师，在最后一刻出现，并利用他独有的策略击败了莉亚娜。</w:t>
      </w:r>
      <w:r>
        <w:rPr>
          <w:sz w:val="32"/>
          <w:szCs w:val="32"/>
        </w:rPr>
        <w:t>&lt;/p&gt;&lt;p&gt;&lt;img src="/static-img/HcHrRSs8p1cKcabFD0dnVQnxNg5v0QyXIvAwr2CUEApsBQjOJH_CpITblF_w7ZtBCfE2Dm_RDJci8DCvYJQQCiIYt1EC_g3VAPdaIyG-M9E.jpg"&gt;&lt;/p&gt;&lt;p&gt;</w:t>
      </w:r>
      <w:r>
        <w:rPr>
          <w:sz w:val="32"/>
          <w:szCs w:val="32"/>
        </w:rPr>
        <w:t>整个宴会结束后，我深感震撼，因为我看到了那些隐藏在高社会之下的秘密，以及人们为了赢得尊重和权力所做出的努力。我明白了，即使是在豪门宴会这样的盛事中，只有最强大的才能够站在顶端。而那个夜晚，对我来说，就像是经历了一次奇妙而又充满挑战的旅程。在那里，我学会了什么是真正意义上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以及如何在这残酷又迷人的世界中生存下来。</w:t>
      </w:r>
      <w:r>
        <w:rPr>
          <w:sz w:val="32"/>
          <w:szCs w:val="32"/>
        </w:rPr>
        <w:t>&lt;/p&gt;&lt;p&gt;&lt;a href = "/doc/51626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豪门宴会上的三人对决</w:t>
      </w:r>
      <w:r>
        <w:rPr>
          <w:sz w:val="32"/>
          <w:szCs w:val="32"/>
        </w:rPr>
        <w:t>.doc" rel="alternate" download="51626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豪门宴会上的三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