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丧夫之后，女性往往会经历一段艰难的时期，她们需要时间来调整心情、处理复杂的情感，以及重新规划自己的生活。以下是丧夫后的滋润日子可能带来的六个重要影响。</w:t>
      </w:r>
      <w:r>
        <w:rPr>
          <w:sz w:val="32"/>
          <w:szCs w:val="32"/>
        </w:rPr>
        <w:t>&lt;/p&gt;&lt;p&gt;&lt;img src="/static-img/q1YVyT_y1HnSLl9FAcRqt8nHazKv4BW5rIG4BfzirStKi9pcwTd3fi3k_IRHQkHh.png"&gt;&lt;/p&gt;&lt;p&gt;</w:t>
      </w:r>
      <w:r>
        <w:rPr>
          <w:sz w:val="32"/>
          <w:szCs w:val="32"/>
        </w:rPr>
        <w:t>情感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女性可以通过与亲朋好友的交流来缓解内心的痛苦。她们可以参加支持小组，与其他失去伴侣的人分享经验和感受，这样的互助网络对于情绪恢复大有裨益。</w:t>
      </w:r>
      <w:r>
        <w:rPr>
          <w:sz w:val="32"/>
          <w:szCs w:val="32"/>
        </w:rPr>
        <w:t>&lt;/p&gt;&lt;p&gt;&lt;img src="/static-img/1vQgTS7s3xsV53ZrbUSpD8nHazKv4BW5rIG4BfzirSvFvdP6IfEC7LIFIXg2QJVGycdrMq_gFbmsgbgF_OKtKyIYt1EC_g3VAPdaIyG-M9E.jpg"&gt;&lt;/p&gt;&lt;p&gt;</w:t>
      </w:r>
      <w:r>
        <w:rPr>
          <w:sz w:val="32"/>
          <w:szCs w:val="32"/>
        </w:rPr>
        <w:t>生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个人生活结构也是一个关键步骤。这包括重新评估职业目标、财务状况以及长远计划。通过这些努力，女性能够逐渐从悲伤中走出来，对未来持有希望。</w:t>
      </w:r>
      <w:r>
        <w:rPr>
          <w:sz w:val="32"/>
          <w:szCs w:val="32"/>
        </w:rPr>
        <w:t>&lt;/p&gt;&lt;p&gt;&lt;img src="/static-img/77q_Hqws3E65X3glUHP2U8nHazKv4BW5rIG4BfzirSvFvdP6IfEC7LIFIXg2QJVGycdrMq_gFbmsgbgF_OKtKyIYt1EC_g3VAPdaIyG-M9E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非常好的方式，可以帮助她们更快地适应新环境。在此期间，她们可以尝试新的兴趣爱好，如学习一项新技能或参与体育活动，以增强身心健康。</w:t>
      </w:r>
      <w:r>
        <w:rPr>
          <w:sz w:val="32"/>
          <w:szCs w:val="32"/>
        </w:rPr>
        <w:t>&lt;/p&gt;&lt;p&gt;&lt;img src="/static-img/eFqt6E1WrSzn1f7PP_FvSsnHazKv4BW5rIG4BfzirSvFvdP6IfEC7LIFIXg2QJVGycdrMq_gFbmsgbgF_OKtKyIYt1EC_g3VAPdaIyG-M9E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是一种有效的方式，它不仅能帮助他人，还能让人们找到新的目的和意义。无论是志愿工作还是社区活动，都有助于提高个人的满足感和幸福指数。</w:t>
      </w:r>
      <w:r>
        <w:rPr>
          <w:sz w:val="32"/>
          <w:szCs w:val="32"/>
        </w:rPr>
        <w:t>&lt;/p&gt;&lt;p&gt;&lt;img src="/static-img/RoBdVwgRv6bFZA2-NouMvsnHazKv4BW5rIG4BfzirSvFvdP6IfEC7LIFIXg2QJVGycdrMq_gFbmsgbgF_OKtKyIYt1EC_g3VAPdaIyG-M9E.jpg"&gt;&lt;/p&gt;&lt;p&gt;</w:t>
      </w:r>
      <w:r>
        <w:rPr>
          <w:sz w:val="32"/>
          <w:szCs w:val="32"/>
        </w:rPr>
        <w:t>心灵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师或精神导师可以提供专业的心理支持，帮助她们处理复杂的情绪，并教导如何进行正面思考和问题解决。这对快速恢复正常的心态状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准备好了的时候，再次建立新的亲密关系也是自然而然的事情。但这必须是在内心真正准备并且信任了自己之后才行。此时，她们才能更加明智地选择合适的伴侣，并构建一个更加健康稳定的关系。</w:t>
      </w:r>
      <w:r>
        <w:rPr>
          <w:sz w:val="32"/>
          <w:szCs w:val="32"/>
        </w:rPr>
        <w:t>&lt;/p&gt;&lt;p&gt;&lt;a href = "/doc/516504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.doc" rel="alternate" download="516504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